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НІСТЕРСТВО ОХОРОНИ ЗДОРОВ'Я УКРАЇН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ЗАПОРІЗЬКИЙ ДЕРЖАВНИЙ МЕДИЧНИЙ УНІВЕРСИТЕ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НАЦІОНАЛЬНА МЕДИЧНА АКАДЕМІЯ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ПІСЛЯДИПЛОМНОЇ ОСВІТИ ІМЕНІ П. Л. ШУПИ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СЕУКРАЇНСЬКА ГРОМАДСЬКА ОРГАНІЗАЦІЯ «АСОЦІАЦІЯ СПЕЦІАЛІСТІВ З МЕДИЧНОЇ ІНФОРМАТИКИ, СТАТИСТИКИ Т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БІОМЕДИЧНОЇ ТЕХНІКИ»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ГРОМАДСЬКА ОРГАНІЗАЦІЯ «УКРАЇНСЬКА АСОЦІАЦІЯ </w:t>
        <w:br/>
        <w:t xml:space="preserve">«КОМП’ЮТЕРНА МЕДИЦИНА»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ВСЕУКРАЇНСЬКа НАУКОВО-МЕТОДИЧНА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ВІДЕОКОНФЕРЕНЦІ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 xml:space="preserve">«АКТУАЛЬНІ ПИТАННЯ ДИСТАНЦІЙНОЇ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ОСВІТИ ТА ТЕЛЕМЕДИЦИНИ 201</w:t>
      </w:r>
      <w:r>
        <w:rPr>
          <w:rFonts w:cs="Times New Roman" w:ascii="Times New Roman" w:hAnsi="Times New Roman"/>
          <w:b/>
          <w:caps/>
          <w:sz w:val="36"/>
          <w:szCs w:val="36"/>
        </w:rPr>
        <w:t>8</w:t>
      </w: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 xml:space="preserve">»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Engravers MT" w:hAnsi="Engravers MT" w:cs="Calibri"/>
          <w:b/>
          <w:b/>
          <w:caps/>
          <w:spacing w:val="20"/>
          <w:sz w:val="28"/>
          <w:szCs w:val="28"/>
          <w:lang w:val="uk-UA"/>
        </w:rPr>
      </w:pPr>
      <w:r>
        <w:rPr>
          <w:rFonts w:cs="Calibri" w:ascii="Engravers MT" w:hAnsi="Engravers MT"/>
          <w:b/>
          <w:caps/>
          <w:spacing w:val="20"/>
          <w:sz w:val="28"/>
          <w:szCs w:val="28"/>
          <w:lang w:val="en-US"/>
        </w:rPr>
        <w:t>BEST</w:t>
      </w:r>
      <w:r>
        <w:rPr>
          <w:rFonts w:cs="Calibri" w:ascii="Engravers MT" w:hAnsi="Engravers MT"/>
          <w:b/>
          <w:caps/>
          <w:spacing w:val="20"/>
          <w:sz w:val="28"/>
          <w:szCs w:val="28"/>
          <w:lang w:val="uk-UA"/>
        </w:rPr>
        <w:t xml:space="preserve"> </w:t>
      </w:r>
      <w:r>
        <w:rPr>
          <w:rFonts w:cs="Calibri" w:ascii="Engravers MT" w:hAnsi="Engravers MT"/>
          <w:b/>
          <w:caps/>
          <w:spacing w:val="20"/>
          <w:sz w:val="28"/>
          <w:szCs w:val="28"/>
          <w:lang w:val="en-US"/>
        </w:rPr>
        <w:t>PRACTICS</w:t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caps/>
          <w:szCs w:val="28"/>
        </w:rPr>
        <w:t xml:space="preserve">навчально–методична конференція </w:t>
        <w:br/>
      </w:r>
      <w:r>
        <w:rPr>
          <w:b/>
          <w:bCs/>
          <w:i/>
          <w:smallCaps/>
          <w:szCs w:val="28"/>
          <w:lang w:val="uk-UA"/>
        </w:rPr>
        <w:t>«</w:t>
      </w:r>
      <w:r>
        <w:rPr>
          <w:b/>
          <w:i/>
          <w:szCs w:val="28"/>
          <w:lang w:val="uk-UA"/>
        </w:rPr>
        <w:t xml:space="preserve">СЬОГОДЕННЯ І МАЙБУТНЄ НОВИХ </w:t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ІНФОРМАЦІЙНО-КОМУНІКАЦІЙНИХ ТЕХНОЛОГІЙ </w:t>
      </w:r>
    </w:p>
    <w:p>
      <w:pPr>
        <w:pStyle w:val="TextBodyIndent"/>
        <w:spacing w:lineRule="auto" w:line="276"/>
        <w:ind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 ОСВІТНЬОМУ ПРОЦЕСІ  ЗДМ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 xml:space="preserve">САТЕЛІТНИЙ НАУКОВО-МЕТОДИЧНИЙ СЕМІНАР </w:t>
        <w:br/>
        <w:t xml:space="preserve">«АКТУАЛЬНІ ПРОБЛЕМИ МЕТОДИКИ ВИКЛАДАННЯ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caps/>
          <w:sz w:val="26"/>
          <w:szCs w:val="26"/>
          <w:lang w:val="uk-UA"/>
        </w:rPr>
        <w:t>ІНФОРМАЦІЙНИХ ТЕХНОЛОГІЙ У ФАРМАЦІЇ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ЗАПРОШЕННЯ та ПРОГРАМ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uk-UA"/>
        </w:rPr>
        <w:t>Запоріжжя – 201</w:t>
      </w:r>
      <w:r>
        <w:rPr>
          <w:rFonts w:cs="Times New Roman" w:ascii="Times New Roman" w:hAnsi="Times New Roman"/>
          <w:b/>
          <w:caps/>
          <w:sz w:val="30"/>
          <w:szCs w:val="30"/>
        </w:rPr>
        <w:t>8</w:t>
      </w:r>
      <w:r>
        <w:br w:type="page"/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Cs/>
          <w:i/>
          <w:sz w:val="32"/>
          <w:szCs w:val="32"/>
          <w:lang w:val="uk-UA"/>
        </w:rPr>
        <w:t>Вельмишановний (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__________</w:t>
      </w:r>
      <w:r>
        <w:rPr>
          <w:rFonts w:cs="Times New Roman" w:ascii="Times New Roman" w:hAnsi="Times New Roman"/>
          <w:bCs/>
          <w:sz w:val="28"/>
          <w:szCs w:val="28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76"/>
        <w:ind w:hanging="567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30"/>
          <w:szCs w:val="30"/>
          <w:lang w:val="uk-UA"/>
        </w:rPr>
        <w:t xml:space="preserve">Запрошуємо Вас взяти участь у роботі Всеукраїнської науково-методичної відеоконференції </w:t>
      </w:r>
      <w:r>
        <w:rPr>
          <w:b/>
          <w:sz w:val="30"/>
          <w:szCs w:val="30"/>
          <w:lang w:val="uk-UA"/>
        </w:rPr>
        <w:t>«АКТУАЛЬНІ ПИТАННЯ ДИСТАНЦІЙНОЇ ОСВІТИ ТА ТЕЛЕМЕДИЦИНИ 2018»</w:t>
      </w:r>
      <w:r>
        <w:rPr>
          <w:sz w:val="30"/>
          <w:szCs w:val="30"/>
          <w:lang w:val="uk-UA"/>
        </w:rPr>
        <w:t xml:space="preserve"> і навчально–методична конференція</w:t>
      </w:r>
      <w:r>
        <w:rPr>
          <w:szCs w:val="28"/>
        </w:rPr>
        <w:t xml:space="preserve"> </w:t>
      </w:r>
      <w:r>
        <w:rPr>
          <w:b/>
          <w:bCs/>
          <w:i/>
          <w:smallCaps/>
          <w:szCs w:val="28"/>
          <w:lang w:val="uk-UA"/>
        </w:rPr>
        <w:t>«</w:t>
      </w:r>
      <w:r>
        <w:rPr>
          <w:b/>
          <w:i/>
          <w:szCs w:val="28"/>
          <w:lang w:val="uk-UA"/>
        </w:rPr>
        <w:t>СЬОГОДЕННЯ І МАЙБУТНЄ НОВИХ  ІНФОРМАЦІЙНО-КОМУНІКАЦІЙНИХ ТЕХНОЛОГІЙ В ОСВІТНЬОМУ ПРОЦЕСІ  ЗДМУ»</w:t>
      </w:r>
      <w:r>
        <w:rPr>
          <w:sz w:val="30"/>
          <w:szCs w:val="30"/>
          <w:lang w:val="uk-UA"/>
        </w:rPr>
        <w:t xml:space="preserve">, які проходитимуть </w:t>
      </w:r>
      <w:r>
        <w:rPr>
          <w:b/>
          <w:sz w:val="30"/>
          <w:szCs w:val="30"/>
          <w:lang w:val="uk-UA"/>
        </w:rPr>
        <w:t>25 – 26 </w:t>
      </w:r>
      <w:r>
        <w:rPr>
          <w:i/>
          <w:sz w:val="30"/>
          <w:szCs w:val="30"/>
          <w:lang w:val="uk-UA"/>
        </w:rPr>
        <w:t>квітня</w:t>
      </w:r>
      <w:r>
        <w:rPr>
          <w:b/>
          <w:sz w:val="30"/>
          <w:szCs w:val="30"/>
          <w:lang w:val="uk-UA"/>
        </w:rPr>
        <w:t xml:space="preserve"> 2018 року</w:t>
      </w:r>
      <w:r>
        <w:rPr>
          <w:sz w:val="30"/>
          <w:szCs w:val="30"/>
          <w:lang w:val="uk-UA"/>
        </w:rPr>
        <w:t xml:space="preserve">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Спілкування учасників відбуватиметься дистанційно (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овуються клієнти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ync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” або “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kype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ussiness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30"/>
          <w:szCs w:val="30"/>
          <w:lang w:val="uk-UA"/>
        </w:rPr>
        <w:t>) в містах проведення конференції: Запоріжжя – Київ – Львів -- Дніпро – Тернопіль – Харків – Одеса –-Вінниця – Суми – Івано-Франківськ – Луцьк –Полтава–Чернівці – Лиман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uk-UA"/>
        </w:rPr>
        <w:t>РЕЄСТРАЦІЯ УЧАСНИКІВ КОНФЕРЕНЦІЇ:</w:t>
      </w:r>
    </w:p>
    <w:p>
      <w:pPr>
        <w:pStyle w:val="Normal"/>
        <w:spacing w:lineRule="auto" w:line="276" w:before="120" w:after="120"/>
        <w:ind w:firstLine="425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uk-UA"/>
        </w:rPr>
        <w:t>м. ЗАПОРІЖЖЯ</w:t>
      </w:r>
      <w:r>
        <w:rPr>
          <w:rFonts w:cs="Times New Roman" w:ascii="Times New Roman" w:hAnsi="Times New Roman"/>
          <w:sz w:val="30"/>
          <w:szCs w:val="30"/>
          <w:lang w:val="uk-UA"/>
        </w:rPr>
        <w:t>: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еєстрація учасників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–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cs="Times New Roman" w:ascii="Times New Roman" w:hAnsi="Times New Roman"/>
          <w:i/>
          <w:sz w:val="30"/>
          <w:szCs w:val="30"/>
          <w:lang w:val="uk-UA"/>
        </w:rPr>
        <w:t xml:space="preserve"> квітня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з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9:00 до 10:00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у вестибюлі спортивно-аудиторного корпусу Запорізького державного медичного університету (ЗДМУ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Відкриття конференції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відбудеться </w:t>
      </w:r>
      <w:r>
        <w:rPr>
          <w:rFonts w:cs="Times New Roman" w:ascii="Times New Roman" w:hAnsi="Times New Roman"/>
          <w:i/>
          <w:sz w:val="30"/>
          <w:szCs w:val="30"/>
        </w:rPr>
        <w:t>25</w:t>
      </w:r>
      <w:r>
        <w:rPr>
          <w:rFonts w:cs="Times New Roman" w:ascii="Times New Roman" w:hAnsi="Times New Roman"/>
          <w:i/>
          <w:sz w:val="30"/>
          <w:szCs w:val="30"/>
          <w:lang w:val="uk-UA"/>
        </w:rPr>
        <w:t xml:space="preserve"> квітня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uk-UA"/>
        </w:rPr>
        <w:t>201</w:t>
      </w:r>
      <w:r>
        <w:rPr>
          <w:rFonts w:cs="Times New Roman" w:ascii="Times New Roman" w:hAnsi="Times New Roman"/>
          <w:i/>
          <w:sz w:val="30"/>
          <w:szCs w:val="30"/>
        </w:rPr>
        <w:t>8</w:t>
      </w:r>
      <w:r>
        <w:rPr>
          <w:rFonts w:cs="Times New Roman" w:ascii="Times New Roman" w:hAnsi="Times New Roman"/>
          <w:i/>
          <w:sz w:val="30"/>
          <w:szCs w:val="30"/>
          <w:lang w:val="uk-UA"/>
        </w:rPr>
        <w:t xml:space="preserve"> року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о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10:00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 у Центрі дистанційної освіти та телемедицини Запорізького державного медичного університету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Адреса ЗДМУ</w:t>
      </w:r>
      <w:r>
        <w:rPr>
          <w:rFonts w:cs="Times New Roman" w:ascii="Times New Roman" w:hAnsi="Times New Roman"/>
          <w:sz w:val="30"/>
          <w:szCs w:val="30"/>
          <w:lang w:val="uk-UA"/>
        </w:rPr>
        <w:t>: проспект Маяковського, 26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Телефони для довідок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(061) 224-68-16; (061) 239-33-01 – кафедра медичної і фармацевтичної інформатики та НТ (Андросов Олексій Іванович).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часті у конференції необхідно, при зверненні до посилки, завантажити та встанови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lugin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браузера або встановити клієнта програм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ync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” або “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ussiness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”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Посилання для підключення до віртуальної аудиторії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MS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Lync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або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for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Bussiness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i/>
          <w:i/>
          <w:color w:val="1F3864"/>
          <w:sz w:val="30"/>
          <w:szCs w:val="30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  <w:lang w:val="uk-UA"/>
          </w:rPr>
          <w:t>https://meet.zsmu.zp.ua/androsov/UH6OCE91</w:t>
        </w:r>
      </w:hyperlink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Тестові підключення відбудутьс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23.04.2018 Понеділок - з 12.00 до 14.00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24.04.2018 Вівторок - з </w:t>
      </w:r>
      <w:r>
        <w:rPr>
          <w:rFonts w:cs="Times New Roman" w:ascii="Times New Roman" w:hAnsi="Times New Roman"/>
          <w:sz w:val="30"/>
          <w:szCs w:val="30"/>
        </w:rPr>
        <w:t>09</w:t>
      </w:r>
      <w:r>
        <w:rPr>
          <w:rFonts w:cs="Times New Roman" w:ascii="Times New Roman" w:hAnsi="Times New Roman"/>
          <w:sz w:val="30"/>
          <w:szCs w:val="30"/>
          <w:lang w:val="uk-UA"/>
        </w:rPr>
        <w:t>.00 до 1</w:t>
      </w:r>
      <w:r>
        <w:rPr>
          <w:rFonts w:cs="Times New Roman" w:ascii="Times New Roman" w:hAnsi="Times New Roman"/>
          <w:sz w:val="30"/>
          <w:szCs w:val="30"/>
          <w:lang w:val="en-US"/>
        </w:rPr>
        <w:t>0</w:t>
      </w:r>
      <w:r>
        <w:rPr>
          <w:rFonts w:cs="Times New Roman" w:ascii="Times New Roman" w:hAnsi="Times New Roman"/>
          <w:sz w:val="30"/>
          <w:szCs w:val="30"/>
          <w:lang w:val="uk-UA"/>
        </w:rPr>
        <w:t>.00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Контактні телефони з питань підключення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атушний Віталій Аксентійович - (098) 354-34-4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caps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Андросов Олексій Іванович - (067) 296-93-91</w:t>
      </w:r>
      <w:r>
        <w:br w:type="page"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ОРГАНІЗАЦІЙНИЙ КОМІТЕТ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30"/>
          <w:szCs w:val="30"/>
          <w:lang w:val="uk-UA"/>
        </w:rPr>
        <w:t xml:space="preserve">ВсеукраїнськОЇ науково-МЕТОДИчнОЇ відеоконференціЇ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КТУАЛЬНІ ПИТАННЯ ДИСТАНЦІЙНОЇ ОСВІТИ </w:t>
        <w:br/>
        <w:t>ТА ТЕЛЕМЕДИЦИНИ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 2018»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28"/>
          <w:lang w:val="uk-UA"/>
        </w:rPr>
      </w:pPr>
      <w:r>
        <w:rPr>
          <w:rFonts w:cs="Times New Roman"/>
          <w:b/>
          <w:bCs/>
          <w:caps/>
          <w:sz w:val="32"/>
          <w:szCs w:val="28"/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Cs w:val="28"/>
          <w:lang w:val="uk-UA"/>
        </w:rPr>
        <w:t>ГОЛОВА</w:t>
      </w:r>
      <w:r>
        <w:rPr/>
        <w:t xml:space="preserve"> ОРГКОМІТЕТУ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85"/>
      </w:tblGrid>
      <w:tr>
        <w:trPr>
          <w:trHeight w:val="512" w:hRule="atLeast"/>
        </w:trPr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олесник </w:t>
              <w:br/>
              <w:t xml:space="preserve">Юрій </w:t>
              <w:br/>
              <w:t>Михайлович</w:t>
            </w:r>
          </w:p>
        </w:tc>
        <w:tc>
          <w:tcPr>
            <w:tcW w:w="7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д.мед.н., професор, 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орізького державного медичного університету</w:t>
            </w:r>
          </w:p>
        </w:tc>
      </w:tr>
      <w:tr>
        <w:trPr>
          <w:trHeight w:val="666" w:hRule="atLeast"/>
        </w:trPr>
        <w:tc>
          <w:tcPr>
            <w:tcW w:w="21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52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ороненко </w:t>
              <w:br/>
              <w:t>Юрій</w:t>
              <w:br/>
              <w:t xml:space="preserve">Васильович </w:t>
            </w:r>
          </w:p>
        </w:tc>
        <w:tc>
          <w:tcPr>
            <w:tcW w:w="78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кадемік НАМН України, д.мед.н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фесор, ректор Національної медичної академії післядипломної освіти імені П.Л. Шупик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Заступники голів оргкомітету: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849"/>
      </w:tblGrid>
      <w:tr>
        <w:trPr/>
        <w:tc>
          <w:tcPr>
            <w:tcW w:w="2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цер </w:t>
              <w:br/>
              <w:t xml:space="preserve">Озар </w:t>
              <w:br/>
              <w:t>Петрович</w:t>
            </w:r>
          </w:p>
        </w:tc>
        <w:tc>
          <w:tcPr>
            <w:tcW w:w="7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., професор, зав. кафедри медичної інформатики, директор Центру дистанційної освіти Національної медичної академії післядипломної освіти імені П.Л. Шупика</w:t>
            </w:r>
          </w:p>
        </w:tc>
      </w:tr>
      <w:tr>
        <w:trPr/>
        <w:tc>
          <w:tcPr>
            <w:tcW w:w="2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ов </w:t>
              <w:br/>
              <w:t>Олексій Анатолійович</w:t>
            </w:r>
          </w:p>
        </w:tc>
        <w:tc>
          <w:tcPr>
            <w:tcW w:w="78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фарм.н., професор, зав. кафедри медичної та фармацевтичної інформатики і НТ Запорізького державного медичного університету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  <w:szCs w:val="28"/>
          <w:lang w:val="uk-UA"/>
        </w:rPr>
        <w:t>Члени програмного комітету</w:t>
      </w:r>
      <w:r>
        <w:rPr/>
        <w:t xml:space="preserve">: </w:t>
      </w:r>
    </w:p>
    <w:tbl>
      <w:tblPr>
        <w:tblW w:w="9996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828"/>
      </w:tblGrid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</w:t>
              <w:br/>
              <w:t>Валерій Юхим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тех.н., професор, академік НАПН України, директор інституту інформаційних технологій і засобів навчання НАПН України</w:t>
            </w:r>
            <w:r>
              <w:rPr>
                <w:rFonts w:cs="Arial" w:ascii="Arial" w:hAnsi="Arial"/>
                <w:color w:val="666666"/>
                <w:sz w:val="19"/>
                <w:szCs w:val="19"/>
                <w:shd w:fill="FFFFFF" w:val="clear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зір</w:t>
              <w:br/>
              <w:t>Вадим</w:t>
              <w:br/>
              <w:t>Анатолі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мед.н., професор, проректор з науково-педагогічної роботи Запорізького державного медичного університету  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длевський </w:t>
            </w:r>
          </w:p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онід </w:t>
            </w:r>
          </w:p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, професор, зав. кафедри біофізики, інформатики та медичної апаратури Одеського національного медичного університету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Олександр </w:t>
              <w:br/>
              <w:t>Сергі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., професор, зав. відділом Міжнародного науково-навчального центру інформаційних технологій і систем НАН та МОН України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снов </w:t>
              <w:br/>
              <w:t>Володимир Володимир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, професор, зав. кафедри 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педагогіки, психології, медичного та   фармацевтичного пра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ціональної медичної академії післядипломної освіти імені П. Л. Шупика</w:t>
            </w:r>
          </w:p>
        </w:tc>
      </w:tr>
      <w:tr>
        <w:trPr>
          <w:trHeight w:val="416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х </w:t>
              <w:br/>
              <w:t xml:space="preserve">Юрій </w:t>
              <w:br/>
              <w:t>Єремі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52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біол.н., професор, зав. кафедри здоров'я людини та фізичної терапії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Східноєвропейського національного університету імені Лесі Українки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оров </w:t>
              <w:br/>
              <w:t xml:space="preserve">Олег </w:t>
              <w:br/>
              <w:t>Юрi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., професор,  зав. кафедри клінічної інформатики і ІТ в управлінні охороною здоров'я ХМАПО, професор кафедри комп'ютерної техніки і математичного моделювання медичного факультету Національного університету ім. В.Н.Каразіна; перший віце-президент УАКМ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ценюк</w:t>
              <w:br/>
              <w:t>Василь</w:t>
              <w:br/>
              <w:t>Петр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т.н., професор Університету Бєльсько-Бяли, Польща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оргунцова Світлана Андріївна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.б.н., доцент, проректор з науково-педагогічної та навчальної роботи Запорізького державного медичного університету  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єнкін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ій </w:t>
              <w:br/>
              <w:t>Михайл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фіз.-мат.н., професор, зав. кафедри фармакоінформатики Національного фармацевтичного університету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Микола </w:t>
              <w:br/>
              <w:t>Семен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фарм.н., професор, зав. кафедри організації і економіки фармації Національної медичної академії післядипломної освіти імені П.Л.Шупика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копчук</w:t>
              <w:br/>
              <w:t>Юрій</w:t>
              <w:br/>
              <w:t>Олександр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т.н., професор кафедри інформаційно-вимірювальних технологій та систем ДВНЗ, Днепропетровский областной центр кардиологии и кардиохирургии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шуєва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на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.фарм.н., професор кафедри клінічної фармації, фармакотерапії і управління та економіки фармації факультету післядипломної  освіти Запорізького державного медичного університету  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отін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тех.н., професор кафедри програмних засобів Запорізького національного технічного університету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щенко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пед.н., професор кафедри управління навчальними закладами і педагогіки вищої школи Класичного приватного університету,  м. Запоріжжя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манський</w:t>
              <w:br/>
              <w:t xml:space="preserve">Валерій </w:t>
              <w:br/>
              <w:t>Олексі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, професор, проректор з наукової роботи Запорізького державного медичного університету, директор Інституту патології</w:t>
            </w:r>
          </w:p>
        </w:tc>
      </w:tr>
      <w:tr>
        <w:trPr>
          <w:trHeight w:val="817" w:hRule="atLeast"/>
        </w:trPr>
        <w:tc>
          <w:tcPr>
            <w:tcW w:w="21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</w:t>
              <w:br/>
              <w:t xml:space="preserve">Валентин </w:t>
              <w:br/>
              <w:t>Порфирійович</w:t>
            </w:r>
          </w:p>
        </w:tc>
        <w:tc>
          <w:tcPr>
            <w:tcW w:w="78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ед.н., професор кафедри медичної кібернетики та телемедицини Національного технічного університету України «Київський політехнічний інститут»</w:t>
            </w:r>
          </w:p>
        </w:tc>
      </w:tr>
    </w:tbl>
    <w:p>
      <w:pPr>
        <w:pStyle w:val="Normal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і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Андросов О.А., Іванькова Н.А., Реутська Я.А. </w:t>
      </w:r>
      <w:r>
        <w:br w:type="page"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mallCaps/>
          <w:szCs w:val="28"/>
          <w:lang w:val="uk-UA"/>
        </w:rPr>
        <w:t xml:space="preserve">Всеукраїнської науково-методичної відеоконференції 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«АКТУАЛЬНІ ПИТАННЯ ДИСТАНЦІЙНОЇ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sz w:val="30"/>
          <w:szCs w:val="30"/>
          <w:lang w:val="uk-UA"/>
        </w:rPr>
        <w:t>ОСВІТИ ТА ТЕЛЕМЕДИЦИНИ 2018»</w:t>
      </w:r>
    </w:p>
    <w:p>
      <w:pPr>
        <w:pStyle w:val="Normal"/>
        <w:spacing w:lineRule="auto" w:line="276" w:before="240" w:after="0"/>
        <w:ind w:hanging="0"/>
        <w:jc w:val="center"/>
        <w:rPr>
          <w:rStyle w:val="SchoolBook11"/>
          <w:sz w:val="28"/>
          <w:szCs w:val="28"/>
          <w:lang w:val="uk-UA"/>
        </w:rPr>
      </w:pPr>
      <w:r>
        <w:rPr>
          <w:rStyle w:val="SchoolBook11"/>
          <w:sz w:val="28"/>
          <w:szCs w:val="28"/>
          <w:lang w:val="uk-UA"/>
        </w:rPr>
        <w:t>25 квітня</w:t>
      </w:r>
      <w:r>
        <w:rPr>
          <w:rStyle w:val="SchoolBook111"/>
          <w:sz w:val="28"/>
          <w:szCs w:val="28"/>
          <w:lang w:val="uk-UA"/>
        </w:rPr>
        <w:t xml:space="preserve"> </w:t>
      </w:r>
      <w:r>
        <w:rPr>
          <w:rStyle w:val="SchoolBook11"/>
          <w:sz w:val="28"/>
          <w:szCs w:val="28"/>
          <w:lang w:val="uk-UA"/>
        </w:rPr>
        <w:t>2018 року, середа</w:t>
      </w:r>
    </w:p>
    <w:p>
      <w:pPr>
        <w:pStyle w:val="TextBodyIndent"/>
        <w:tabs>
          <w:tab w:val="clear" w:pos="708"/>
          <w:tab w:val="left" w:pos="935" w:leader="none"/>
        </w:tabs>
        <w:spacing w:lineRule="auto" w:line="276" w:before="200" w:after="0"/>
        <w:ind w:hanging="0"/>
        <w:jc w:val="center"/>
        <w:rPr/>
      </w:pPr>
      <w:r>
        <w:rPr>
          <w:szCs w:val="28"/>
          <w:lang w:val="uk-UA"/>
        </w:rPr>
        <w:t>10:00</w:t>
        <w:tab/>
        <w:t>ВІДКРИТТЯ КОНФЕРЕНЦІЇ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160" w:after="0"/>
        <w:ind w:left="1134" w:hanging="567"/>
        <w:jc w:val="both"/>
        <w:rPr/>
      </w:pPr>
      <w:r>
        <w:rPr>
          <w:szCs w:val="28"/>
          <w:lang w:val="uk-UA"/>
        </w:rPr>
        <w:t xml:space="preserve">Ректор Запорізького державного медичного університету, д.мед.н., професор </w:t>
      </w:r>
      <w:r>
        <w:rPr>
          <w:b/>
          <w:szCs w:val="28"/>
          <w:lang w:val="uk-UA"/>
        </w:rPr>
        <w:t>Колесник Ю.М.</w:t>
      </w:r>
      <w:r>
        <w:rPr>
          <w:szCs w:val="28"/>
          <w:lang w:val="uk-UA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ктор Національної медичної академії післядипломної освіти імені П.Л.Шупика, академік НАМН України, д.мед.н., професор </w:t>
      </w:r>
      <w:r>
        <w:rPr>
          <w:b/>
          <w:szCs w:val="28"/>
          <w:lang w:val="uk-UA"/>
        </w:rPr>
        <w:t>Вороненко Ю.В.</w:t>
      </w:r>
    </w:p>
    <w:p>
      <w:pPr>
        <w:pStyle w:val="TextBodyIndent"/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Пленарне засідання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120" w:after="120"/>
        <w:ind w:hanging="0"/>
        <w:rPr>
          <w:szCs w:val="28"/>
          <w:lang w:val="uk-UA"/>
        </w:rPr>
      </w:pPr>
      <w:r>
        <w:rPr>
          <w:b/>
          <w:bCs/>
          <w:szCs w:val="28"/>
          <w:lang w:val="uk-UA"/>
        </w:rPr>
        <w:t>Головуючі</w:t>
      </w:r>
      <w:r>
        <w:rPr>
          <w:bCs/>
          <w:szCs w:val="28"/>
          <w:lang w:val="uk-UA"/>
        </w:rPr>
        <w:t>:</w:t>
        <w:tab/>
      </w:r>
      <w:r>
        <w:rPr>
          <w:szCs w:val="28"/>
          <w:lang w:val="uk-UA"/>
        </w:rPr>
        <w:t>проф. Мінцер О.П., проф. Рижов О.А., проф. Пєнкін Ю.М., проф. Краснов В.В.</w:t>
      </w:r>
    </w:p>
    <w:tbl>
      <w:tblPr>
        <w:tblW w:w="10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529"/>
      </w:tblGrid>
      <w:tr>
        <w:trPr>
          <w:trHeight w:val="1580" w:hRule="atLeast"/>
        </w:trPr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0:1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0:2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 концепція організації самостійної роботи студента в форматі онлайн</w:t>
              <w:br/>
            </w:r>
            <w:r>
              <w:rPr>
                <w:sz w:val="28"/>
                <w:szCs w:val="28"/>
              </w:rPr>
              <w:t>Колесник Ю.М., Рижов О.А., Моргунцова С.А.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>
          <w:trHeight w:val="1277" w:hRule="atLeast"/>
        </w:trPr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0: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0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мотивації при дистанційному навчанні лікарів і провізорів</w:t>
              <w:br/>
            </w:r>
            <w:r>
              <w:rPr>
                <w:sz w:val="28"/>
                <w:szCs w:val="28"/>
                <w:lang w:val="ru-RU"/>
              </w:rPr>
              <w:t xml:space="preserve">Вороненко Ю.В., </w:t>
            </w:r>
            <w:r>
              <w:rPr>
                <w:sz w:val="28"/>
                <w:szCs w:val="28"/>
              </w:rPr>
              <w:t>Мінцер О.П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0: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ru-RU"/>
              </w:rPr>
              <w:t>11:0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хмарно орієнтованих сервісів для створення освітнього контенту ДЗ «ЗМАПО МОЗ України»</w:t>
              <w:br/>
            </w:r>
            <w:r>
              <w:rPr>
                <w:sz w:val="28"/>
                <w:szCs w:val="28"/>
              </w:rPr>
              <w:t>Никоненко О.С., Шаповал С.Д., Дмитрієва С.М., Грицун Т.О.</w:t>
              <w:br/>
            </w:r>
            <w:r>
              <w:rPr>
                <w:bCs/>
                <w:i/>
                <w:iCs/>
                <w:sz w:val="28"/>
                <w:szCs w:val="28"/>
              </w:rPr>
              <w:t>ДЗ «Запорізька медична академія післядипломної освіти МОЗ України»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1:</w:t>
            </w:r>
            <w:r>
              <w:rPr>
                <w:i/>
                <w:szCs w:val="28"/>
                <w:lang w:val="ru-RU"/>
              </w:rPr>
              <w:t>1</w:t>
            </w:r>
            <w:r>
              <w:rPr>
                <w:i/>
                <w:szCs w:val="28"/>
                <w:lang w:val="en-US"/>
              </w:rPr>
              <w:t>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1:</w:t>
            </w:r>
            <w:r>
              <w:rPr>
                <w:i/>
                <w:szCs w:val="28"/>
                <w:lang w:val="ru-RU"/>
              </w:rPr>
              <w:t>2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уляційні технології в професійній медичній освіті як фактор конвергенції знань, технологій і суспільства</w:t>
              <w:br/>
            </w:r>
            <w:r>
              <w:rPr>
                <w:sz w:val="28"/>
                <w:szCs w:val="28"/>
              </w:rPr>
              <w:t>Краснов В.В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1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икористання алгоритмів machine learning  з метою підтримки телемедичних технологій</w:t>
              <w:br/>
            </w:r>
            <w:r>
              <w:rPr>
                <w:sz w:val="28"/>
                <w:szCs w:val="28"/>
              </w:rPr>
              <w:t>Марценюк В.П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Сверстюк А.С.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University of Bielsko-Biala, Department of Computer Science and Automatics ,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bCs/>
                <w:i/>
                <w:iCs/>
                <w:sz w:val="28"/>
                <w:szCs w:val="28"/>
              </w:rPr>
              <w:t>ДВНЗ “Тернопільський державний медичний університет імені І. Я. Горбачевського”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4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тизація реабілітаційної клініки східноєвропейського національного університету імені Лесі Українки</w:t>
            </w:r>
            <w:r>
              <w:rPr>
                <w:sz w:val="28"/>
                <w:szCs w:val="28"/>
              </w:rPr>
              <w:br/>
              <w:t>Лях Ю., Ульяницька Н., Якобсон О., Максимчук Р.</w:t>
              <w:br/>
            </w:r>
            <w:r>
              <w:rPr>
                <w:bCs/>
                <w:i/>
                <w:iCs/>
                <w:sz w:val="28"/>
                <w:szCs w:val="28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0</w:t>
            </w:r>
            <w:r>
              <w:rPr>
                <w:i/>
                <w:szCs w:val="28"/>
                <w:lang w:val="ru-RU"/>
              </w:rPr>
              <w:t>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від дистанційного навчання лікарів на післядипломному етапі</w:t>
              <w:br/>
            </w:r>
            <w:r>
              <w:rPr>
                <w:sz w:val="28"/>
                <w:szCs w:val="28"/>
              </w:rPr>
              <w:t xml:space="preserve">Хвисюк О.М., Марченко В.Г., Коломійченко Ю.А., Вороньжев І.О., </w:t>
              <w:br/>
              <w:t>Жеребків В.В., Кузьменко О.С.</w:t>
              <w:br/>
            </w:r>
            <w:r>
              <w:rPr>
                <w:bCs/>
                <w:i/>
                <w:iCs/>
                <w:sz w:val="28"/>
                <w:szCs w:val="28"/>
              </w:rPr>
              <w:t>Харківська медична академія післядипломної освіти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Про можливості </w:t>
            </w:r>
            <w:r>
              <w:rPr>
                <w:b/>
                <w:sz w:val="28"/>
                <w:szCs w:val="28"/>
              </w:rPr>
              <w:t>медичної інформаційної системи «Доктор ЕЛЕКС»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чмар В. </w:t>
            </w:r>
            <w:r>
              <w:rPr>
                <w:sz w:val="28"/>
                <w:szCs w:val="28"/>
                <w:lang w:val="ru-RU"/>
              </w:rPr>
              <w:t>О.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зОв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Доктор Елекс»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120"/>
        <w:ind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ПЕРЕРВ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120"/>
        <w:ind w:hanging="0"/>
        <w:jc w:val="center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>Кава-БРЕЙК</w:t>
      </w:r>
    </w:p>
    <w:p>
      <w:pPr>
        <w:pStyle w:val="TextBodyIndent"/>
        <w:spacing w:lineRule="auto" w:line="276" w:before="120" w:after="120"/>
        <w:ind w:hanging="0"/>
        <w:jc w:val="center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12:35 – 13:00</w:t>
      </w:r>
      <w:r>
        <w:br w:type="page"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32"/>
          <w:szCs w:val="32"/>
          <w:lang w:val="uk-UA"/>
        </w:rPr>
        <w:t>25 квітня 2018 р.</w:t>
      </w:r>
      <w:r>
        <w:rPr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i/>
          <w:sz w:val="30"/>
          <w:szCs w:val="30"/>
          <w:lang w:val="ru-RU"/>
        </w:rPr>
        <w:t>13:00 – 16:40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/>
      </w:pPr>
      <w:r>
        <w:rPr>
          <w:b/>
          <w:bCs/>
          <w:caps/>
          <w:sz w:val="32"/>
          <w:szCs w:val="32"/>
          <w:lang w:val="uk-UA"/>
        </w:rPr>
        <w:t>Сесія № 1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240" w:after="0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 xml:space="preserve">ОНЛАЙН ТЕХНОЛОГІЇ НАВЧАННЯ В МЕДИЧНІЙ ОСВІТІ </w:t>
        <w:br/>
        <w:t>ТА ТЕЛЕМЕДИЦИНА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120"/>
        <w:ind w:left="1843" w:hanging="1843"/>
        <w:rPr>
          <w:szCs w:val="28"/>
          <w:lang w:val="uk-UA"/>
        </w:rPr>
      </w:pPr>
      <w:r>
        <w:rPr>
          <w:b/>
          <w:bCs/>
          <w:szCs w:val="28"/>
          <w:lang w:val="uk-UA"/>
        </w:rPr>
        <w:t>Головуючі</w:t>
      </w:r>
      <w:r>
        <w:rPr>
          <w:bCs/>
          <w:szCs w:val="28"/>
          <w:lang w:val="uk-UA"/>
        </w:rPr>
        <w:t>:</w:t>
        <w:tab/>
      </w:r>
      <w:r>
        <w:rPr>
          <w:szCs w:val="28"/>
          <w:lang w:val="uk-UA"/>
        </w:rPr>
        <w:t>проф. Рижов О.А., проф. Пєнкін Ю.М., д.т.н. Прокопчук Ю.О., проф. Бабінцева Л. Ю.</w:t>
      </w:r>
    </w:p>
    <w:tbl>
      <w:tblPr>
        <w:tblW w:w="10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48"/>
      </w:tblGrid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гнитивний ключ – ключ від персонального навчання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ов О.А.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ґрунтування структури портфоліо лікаря під час безперервної медичної освіти</w:t>
              <w:br/>
            </w:r>
            <w:r>
              <w:rPr>
                <w:sz w:val="28"/>
                <w:szCs w:val="28"/>
              </w:rPr>
              <w:t>Бабінцева Л. Ю., Суханова О. О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 и механизмы развития креативного профессионального мышления</w:t>
              <w:br/>
            </w:r>
            <w:r>
              <w:rPr>
                <w:sz w:val="28"/>
                <w:szCs w:val="28"/>
              </w:rPr>
              <w:t>Прокопчук Ю.А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Днепропетровский областной центр кардиологии и кардиохирургии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ійне навчання як інноваційний метод викладання кардіології в системі післядипломної освіти</w:t>
              <w:br/>
            </w:r>
            <w:r>
              <w:rPr>
                <w:bCs/>
                <w:sz w:val="28"/>
                <w:szCs w:val="28"/>
              </w:rPr>
              <w:t>Долженко М.М., Боброва О.В., Давидова І.В. та ін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4: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4:1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ст систем збору та передачі даних в телемедицині</w:t>
              <w:br/>
            </w:r>
            <w:r>
              <w:rPr>
                <w:sz w:val="28"/>
                <w:szCs w:val="28"/>
              </w:rPr>
              <w:t xml:space="preserve">Пєнкін Ю.М., Кучеренко В.Г., Литвинов О.Г., Хара Г.І.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ий фармацевт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пективи та проблеми використання 3d друку в фармації</w:t>
              <w:br/>
            </w:r>
            <w:r>
              <w:rPr>
                <w:bCs/>
                <w:sz w:val="28"/>
                <w:szCs w:val="28"/>
              </w:rPr>
              <w:t>Жук В.А., Пєнкін Ю.М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ий фармацевтичний університ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истанційний контроль важкості стану дітей з ювенільним ревматоїдним артритом для завдань кількісного моніторингу</w:t>
              <w:br/>
            </w:r>
            <w:r>
              <w:rPr>
                <w:sz w:val="28"/>
                <w:szCs w:val="28"/>
              </w:rPr>
              <w:t>Мінцер О.П., Дубініна Т.Ю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нтичне моделювання в інформаційних технологіях сучасної медицини</w:t>
            </w:r>
            <w:r>
              <w:rPr>
                <w:bCs/>
                <w:sz w:val="28"/>
                <w:szCs w:val="28"/>
              </w:rPr>
              <w:br/>
              <w:t xml:space="preserve">Мінцер О. П., Сінєнко Н. О., Шевченко, Я. О., Фещенко А. С., </w:t>
              <w:br/>
              <w:t>Ганинець П. П., Сарканич О. В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5: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ru-RU"/>
              </w:rPr>
              <w:t>15:08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тологічна модель для вдосконалення діагностики та вибору тактики ведення пацієнтів із неалкогольною жировою хворобою печінки</w:t>
              <w:br/>
            </w:r>
            <w:r>
              <w:rPr>
                <w:sz w:val="28"/>
                <w:szCs w:val="28"/>
              </w:rPr>
              <w:t>Харченко В.В., Носко Н.О., Шевцова О.М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нтерактивні лекції із застосуванням Office 365 – захопливо та інформативно </w:t>
            </w:r>
            <w:r>
              <w:rPr>
                <w:sz w:val="28"/>
                <w:szCs w:val="28"/>
              </w:rPr>
              <w:t>[</w:t>
            </w:r>
            <w:r>
              <w:rPr>
                <w:i/>
                <w:spacing w:val="-10"/>
                <w:sz w:val="24"/>
                <w:szCs w:val="24"/>
              </w:rPr>
              <w:t xml:space="preserve">Інтерактивна доповідь.Участь з моб.тел.,який підключений до </w:t>
            </w:r>
            <w:r>
              <w:rPr>
                <w:i/>
                <w:spacing w:val="-10"/>
                <w:sz w:val="24"/>
                <w:szCs w:val="24"/>
                <w:lang w:val="en-US"/>
              </w:rPr>
              <w:t>Internet</w:t>
            </w:r>
            <w:r>
              <w:rPr>
                <w:sz w:val="28"/>
                <w:szCs w:val="28"/>
              </w:rPr>
              <w:t>]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Сенчій В.М., Нестерова Т.В.</w:t>
              <w:br/>
            </w:r>
            <w:r>
              <w:rPr>
                <w:bCs/>
                <w:i/>
                <w:iCs/>
                <w:sz w:val="28"/>
                <w:szCs w:val="28"/>
              </w:rPr>
              <w:t>Івано-Франківський національ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pediatric cardiopulmonary resuscitation graduates’ training</w:t>
              <w:br/>
            </w:r>
            <w:r>
              <w:rPr>
                <w:sz w:val="28"/>
                <w:szCs w:val="28"/>
              </w:rPr>
              <w:t xml:space="preserve">Bogutska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Буковинс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озробка та застосування інформаційно-аналітичних телекомунікаційних</w:t>
            </w:r>
            <w:r>
              <w:rPr>
                <w:b/>
                <w:sz w:val="28"/>
                <w:szCs w:val="28"/>
              </w:rPr>
              <w:t xml:space="preserve"> платформ  у сфері медичної освіти та охорони здоров’я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bCs/>
                <w:sz w:val="28"/>
                <w:szCs w:val="28"/>
              </w:rPr>
              <w:t>Бойко О.В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., Дорош Н.В.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, Дорош О.І.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 xml:space="preserve">Львівський національний медичний університет імені Данила Галицького,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Національний університет «Києво-Могилянська академія»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0</w:t>
            </w:r>
          </w:p>
        </w:tc>
        <w:tc>
          <w:tcPr>
            <w:tcW w:w="9448" w:type="dxa"/>
            <w:tcBorders/>
          </w:tcPr>
          <w:p>
            <w:pPr>
              <w:pStyle w:val="Normal"/>
              <w:spacing w:lineRule="auto" w:line="216"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Мобильный телемедицинский комплекс для синхронного консультирования больных с ортопедо-травматологической патологи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Тарасов М.Ю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 Климовицкий Р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 Чубатов А.Е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, Кувалин В.В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 xml:space="preserve">Научно-исследовательский институт травматологии и ортопедии, Донецкого национального медицинского университета (г. Лиман),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>ККЛПЗОЗ «Областная травматологическая больница» (г. Лиман)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5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1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критеріїв юзабіліті навчального веб-ресурсу з медичної та біологічної фізики</w:t>
              <w:br/>
            </w:r>
            <w:r>
              <w:rPr>
                <w:bCs/>
                <w:sz w:val="28"/>
                <w:szCs w:val="28"/>
              </w:rPr>
              <w:t>Коваль Б.Ф.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, Чалий К.О.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 xml:space="preserve">Вінницький національний медичний університет імені М.І. Пирогова;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1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ливості та перспективи реалізації партнерського  навчання на підставі сучасних інформаційних технологій</w:t>
              <w:br/>
            </w:r>
            <w:r>
              <w:rPr>
                <w:bCs/>
                <w:sz w:val="28"/>
                <w:szCs w:val="28"/>
              </w:rPr>
              <w:t xml:space="preserve">Годлевський Л.С., Кресюн Н.В., Мандель О.В., Нєнова О.М., </w:t>
              <w:br/>
              <w:t>Приболовець Т.В.</w:t>
              <w:br/>
            </w:r>
            <w:r>
              <w:rPr>
                <w:i/>
                <w:sz w:val="28"/>
                <w:szCs w:val="28"/>
              </w:rPr>
              <w:t>Одеський національ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2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mind maps для відображення змістовних зв’язків понять контенту навчального модулю онлайн курсу</w:t>
              <w:br/>
            </w:r>
            <w:r>
              <w:rPr>
                <w:bCs/>
                <w:sz w:val="28"/>
                <w:szCs w:val="28"/>
              </w:rPr>
              <w:t>Демченко В.О., Рижов О.А.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17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вання компонентів наукового пізнання при використанні інформаційних технологій в організації практичних занять студентам медичних вищих навчальних закладів</w:t>
              <w:br/>
            </w:r>
            <w:r>
              <w:rPr>
                <w:sz w:val="28"/>
                <w:szCs w:val="28"/>
              </w:rPr>
              <w:t>Губарь А.О., Бачурін Г.В., Бачурін В.І., Довбиш М.А., Довбиш І.М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/>
      </w:pPr>
      <w:r>
        <w:br w:type="page"/>
      </w:r>
      <w:r>
        <w:rPr>
          <w:b/>
          <w:sz w:val="32"/>
          <w:szCs w:val="32"/>
          <w:lang w:val="uk-UA"/>
        </w:rPr>
        <w:t>25 квітня 2018 р.</w:t>
      </w:r>
      <w:r>
        <w:rPr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Cs w:val="28"/>
          <w:lang w:val="uk-UA"/>
        </w:rPr>
      </w:pPr>
      <w:r>
        <w:rPr>
          <w:i/>
          <w:sz w:val="30"/>
          <w:szCs w:val="30"/>
          <w:lang w:val="ru-RU"/>
        </w:rPr>
        <w:t>13:00 – 16:00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СЕСІЯ № 2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240" w:after="0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 xml:space="preserve">ОНЛАЙН ТЕХНОЛОГІЇ НАВЧАННЯ В ФАРМАЦЕВТИЧНІЙ </w:t>
        <w:br/>
        <w:t>ОСВІТІ іт В ФАРМАЦІЇ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120"/>
        <w:ind w:hanging="0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Головуючі:</w:t>
        <w:tab/>
        <w:t>проф. Білай І.М., доц. Каблуков О.А.</w:t>
      </w:r>
    </w:p>
    <w:tbl>
      <w:tblPr>
        <w:tblW w:w="10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529"/>
      </w:tblGrid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технологій дистанційного навчання у процесі вивчення дисципліни «менеджмент і маркетинг у фармації»</w:t>
              <w:br/>
            </w:r>
            <w:r>
              <w:rPr>
                <w:sz w:val="28"/>
                <w:szCs w:val="28"/>
              </w:rPr>
              <w:t>Книш Є.Г., Ткаченко Н.О., Демченко В.О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інформаційних технологій у вивченні клінічної фармації під час післядипломної освіти слухачів курсів підвищення кваліфікації провізорів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Білай І.М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часні комп’ютерні бази знань як механізм формування системи знань з фармацевтичної інформатики</w:t>
              <w:br/>
            </w:r>
            <w:r>
              <w:rPr>
                <w:color w:val="000000"/>
                <w:sz w:val="28"/>
                <w:szCs w:val="28"/>
              </w:rPr>
              <w:t>Бойко А.І.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e of information technologies in teaching discipline "technology of medicinal and cosmetic products" to students of the medical university of pharmaceutical faculty</w:t>
              <w:br/>
            </w:r>
            <w:r>
              <w:rPr>
                <w:sz w:val="28"/>
                <w:szCs w:val="28"/>
              </w:rPr>
              <w:t>Nehoda T.S., Kosyachenko K.L., Sakhanda I.V.</w:t>
            </w:r>
            <w:r>
              <w:rPr>
                <w:bCs/>
                <w:sz w:val="28"/>
                <w:szCs w:val="28"/>
                <w:vertAlign w:val="superscript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Bogomolets National Medical University, Kyiv, Ukraine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ішньофірмові тренінги фармацевтичних працівників, як один з елементів безперервного професійного розвитку</w:t>
              <w:br/>
            </w:r>
            <w:r>
              <w:rPr>
                <w:sz w:val="28"/>
                <w:szCs w:val="28"/>
              </w:rPr>
              <w:t>Бушуєва І. В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і технології у фармації як засіб інтердисциплінарного навчання</w:t>
              <w:br/>
            </w:r>
            <w:r>
              <w:rPr>
                <w:sz w:val="28"/>
                <w:szCs w:val="28"/>
              </w:rPr>
              <w:t>Хмельникова Л.І. , Подплетня О.А.</w:t>
              <w:br/>
            </w:r>
            <w:r>
              <w:rPr>
                <w:i/>
                <w:color w:val="000000"/>
                <w:sz w:val="28"/>
                <w:szCs w:val="28"/>
              </w:rPr>
              <w:t>ДЗ «Дніпропетровська медична академія МОЗ України»</w:t>
            </w:r>
          </w:p>
        </w:tc>
      </w:tr>
      <w:tr>
        <w:trPr>
          <w:trHeight w:val="1615" w:hRule="atLeast"/>
        </w:trPr>
        <w:tc>
          <w:tcPr>
            <w:tcW w:w="870" w:type="dxa"/>
            <w:tcBorders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</w:t>
            </w:r>
          </w:p>
          <w:p>
            <w:pPr>
              <w:pStyle w:val="TextBodyIndent"/>
              <w:spacing w:lineRule="auto" w:line="276" w:before="120" w:after="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формування інформаційно-комунікаційної компетентності провізора-інтерна в системі вищої фармацевтичної освіти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>Іванькова Н.А.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ляхи підвищення якості дистанційної освіти</w:t>
            </w:r>
            <w:r>
              <w:rPr>
                <w:b/>
                <w:i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аблуков А.О., Риженко В.П.</w:t>
            </w:r>
            <w:r>
              <w:rPr>
                <w:i/>
                <w:color w:val="000000"/>
                <w:sz w:val="28"/>
                <w:szCs w:val="28"/>
              </w:rPr>
              <w:br/>
              <w:t>Запорожский государственный медицинский университе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>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8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ристання хмарних технологій для організації навчання на факультеті післядипломної освіти</w:t>
              <w:br/>
            </w:r>
            <w:r>
              <w:rPr>
                <w:sz w:val="28"/>
                <w:szCs w:val="28"/>
              </w:rPr>
              <w:t>Михайлюк Є.О., Білай І.М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деяких аспектів тайм-менеджменту через office 365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Попова Я.В., Лукіна І.А., Білай І.М.</w:t>
            </w:r>
            <w:r>
              <w:rPr>
                <w:i/>
                <w:color w:val="000000"/>
                <w:sz w:val="28"/>
                <w:szCs w:val="28"/>
              </w:rPr>
              <w:br/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із основних варіантів реалізації відкритих онлайн-курсів</w:t>
              <w:br/>
            </w:r>
            <w:r>
              <w:rPr>
                <w:sz w:val="28"/>
                <w:szCs w:val="28"/>
              </w:rPr>
              <w:t>Суховий Г.П., Яковлева О.С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5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бір сервісу аутентифікації студента як елемента системи персоналізованого навчання</w:t>
              <w:br/>
            </w:r>
            <w:r>
              <w:rPr>
                <w:sz w:val="28"/>
                <w:szCs w:val="28"/>
              </w:rPr>
              <w:t>Андросов А.И., Рижов О.А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1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2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6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0</w:t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ня дистанційних курсів в удосконаленні самостійної роботи студентів та їх мотивації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винтозельський О.О., Долінна М.О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529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32"/>
          <w:szCs w:val="32"/>
          <w:lang w:val="uk-UA"/>
        </w:rPr>
        <w:t>26 квітня 2018 р.</w:t>
      </w:r>
      <w:r>
        <w:rPr>
          <w:sz w:val="32"/>
          <w:szCs w:val="32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10:00 – 13:20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>СЕСІЯ № 3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240" w:after="0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 xml:space="preserve">ОНЛАЙН ТЕХНОЛОГІЇ НАВЧАННЯ В медичній ОСВІТІ. </w:t>
        <w:br/>
        <w:t>ІТ в медицині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120" w:after="120"/>
        <w:ind w:hanging="0"/>
        <w:jc w:val="both"/>
        <w:rPr>
          <w:b/>
          <w:b/>
          <w:bCs/>
          <w:caps/>
          <w:szCs w:val="28"/>
          <w:lang w:val="uk-UA"/>
        </w:rPr>
      </w:pPr>
      <w:r>
        <w:rPr>
          <w:b/>
          <w:bCs/>
          <w:caps/>
          <w:szCs w:val="28"/>
          <w:lang w:val="uk-UA"/>
        </w:rPr>
        <w:t>Головуючі:</w:t>
        <w:tab/>
        <w:t>проф. Мінцер О.П., проф. Рижов О.А., доц.Семенець А.В.</w:t>
      </w:r>
    </w:p>
    <w:tbl>
      <w:tblPr>
        <w:tblW w:w="10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48"/>
      </w:tblGrid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 w:before="0" w:after="12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  <w:p>
            <w:pPr>
              <w:pStyle w:val="TextBodyIndent"/>
              <w:spacing w:lineRule="auto" w:line="276" w:before="0" w:after="12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0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76" w:before="0" w:after="12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0:</w:t>
            </w:r>
            <w:r>
              <w:rPr>
                <w:i/>
                <w:szCs w:val="28"/>
                <w:lang w:val="ru-RU"/>
              </w:rPr>
              <w:t>1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модернізацію модуля сертифікатів для СДО MOODLE (IOMAD)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Семенець А.В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акуленко Д.В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Марценюк В.П.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 xml:space="preserve">ДВНЗ «Тернопільський державний медичний університет </w:t>
              <w:br/>
              <w:t xml:space="preserve">ім. І.Я.Горбачевського МОЗ України», 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University of Bielsko-Biala, Department of Computer Science and Automatics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0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2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ий навчально-методичний комплекс як основний ресурс інформаційно-освітного середовища вищого медичного навчального закладу</w:t>
              <w:br/>
            </w:r>
            <w:r>
              <w:rPr>
                <w:sz w:val="28"/>
                <w:szCs w:val="28"/>
              </w:rPr>
              <w:t>Сілкова О.В., Лобач Н.В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i/>
                <w:iCs/>
                <w:sz w:val="28"/>
                <w:szCs w:val="28"/>
              </w:rPr>
              <w:t>Вищий державний заклад України «Українська медична стоматологічна академія»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0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0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лив і врахування психофізіологічних домінант при дистанційному тестуванні знань лікарів</w:t>
              <w:br/>
            </w:r>
            <w:r>
              <w:rPr>
                <w:sz w:val="28"/>
                <w:szCs w:val="28"/>
              </w:rPr>
              <w:t>Кошова С. П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0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а мережа та її складові у військовій логістиці</w:t>
              <w:br/>
            </w:r>
            <w:r>
              <w:rPr>
                <w:bCs/>
                <w:sz w:val="28"/>
                <w:szCs w:val="28"/>
              </w:rPr>
              <w:t>Білоус М.В.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, Рижов О.А.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, Шматенко О.П.</w:t>
            </w:r>
            <w:r>
              <w:rPr>
                <w:bCs/>
                <w:sz w:val="28"/>
                <w:szCs w:val="28"/>
                <w:vertAlign w:val="superscript"/>
              </w:rPr>
              <w:t>1</w:t>
              <w:br/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iCs/>
                <w:sz w:val="28"/>
                <w:szCs w:val="28"/>
              </w:rPr>
              <w:t>Українська військово-медична академія, Київ;</w:t>
              <w:br/>
              <w:t xml:space="preserve"> </w:t>
            </w:r>
            <w:r>
              <w:rPr>
                <w:bCs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ливості використання симуляційних навчальних програм в практичній підготовці студентів-педіатрів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sz w:val="28"/>
                <w:szCs w:val="28"/>
              </w:rPr>
              <w:t>Леженко Г.О., Компанієць В.М., Самойлик К.В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2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обка віртуальної програми «телемедичні системи»</w:t>
              <w:br/>
            </w:r>
            <w:r>
              <w:rPr>
                <w:sz w:val="28"/>
                <w:szCs w:val="28"/>
              </w:rPr>
              <w:t>Сверстюк А.С., Климук Н.Я., Кравець Н.О., Кучвара О.М.</w:t>
              <w:br/>
            </w:r>
            <w:r>
              <w:rPr>
                <w:i/>
                <w:sz w:val="28"/>
                <w:szCs w:val="28"/>
              </w:rPr>
              <w:t xml:space="preserve">ДВНЗ «Тернопільський державний медичний університет </w:t>
              <w:br/>
              <w:t>ім. І.Я.Горбачевського МОЗ України»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64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йні технології і сучасна андрагогік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Уваркіна О.В.</w:t>
              <w:br/>
            </w:r>
            <w:r>
              <w:rPr>
                <w:bCs/>
                <w:i/>
                <w:iCs/>
                <w:sz w:val="28"/>
                <w:szCs w:val="28"/>
              </w:rPr>
              <w:t>Національна медична академія післядипломної освіти імені П.Л. Шупика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64" w:before="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Доцільніть впровадження інформаційних технологій у сучасну осві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ніщенко Т.Є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Рябоконь О.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Савельєв В.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Фурик О.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</w:t>
              <w:br/>
              <w:t>Задирака Д.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Запорізький державний медичний університет,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vertAlign w:val="super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Запорізький державний техні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10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ійне навчання в медицині: «за» та «проти»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bCs/>
                <w:sz w:val="28"/>
                <w:szCs w:val="28"/>
              </w:rPr>
              <w:t>Шумна Т.Є.</w:t>
              <w:br/>
            </w:r>
            <w:r>
              <w:rPr>
                <w:bCs/>
                <w:i/>
                <w:iCs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0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аги використання онлайн-форм як засобу викладання в інтернатурі</w:t>
              <w:br/>
            </w:r>
            <w:r>
              <w:rPr>
                <w:sz w:val="28"/>
                <w:szCs w:val="28"/>
              </w:rPr>
              <w:t>Качан І.С., Кривенко В.І., Непрядкіна І.В., Федорова О.П., Колесник М.Ю., Пахомова С.П., Радомська Т.Ю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2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имізація педагогічного процесу через створення інформаційно-освітнього середовища та її насичення інтерактивними, контекстними методами</w:t>
              <w:br/>
            </w:r>
            <w:r>
              <w:rPr>
                <w:sz w:val="28"/>
                <w:szCs w:val="28"/>
              </w:rPr>
              <w:t>Мурзіна О.А., Разнатовська О.М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35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зация образовательного процесса в ДЗ «ДМА»</w:t>
              <w:br/>
            </w:r>
            <w:r>
              <w:rPr>
                <w:sz w:val="28"/>
                <w:szCs w:val="28"/>
              </w:rPr>
              <w:t>Дубинский А.Г. Филоненко Н.Ю.</w:t>
              <w:br/>
            </w:r>
            <w:r>
              <w:rPr>
                <w:i/>
                <w:color w:val="000000"/>
                <w:sz w:val="28"/>
                <w:szCs w:val="28"/>
              </w:rPr>
              <w:t>Днепропетровская медицинская академия МОЗ Украины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.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50</w:t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76"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ні аспекти розробки online-курсу з гістології для підготовки до тестового контролю КРОК Б студентів, що навчаються за освітньою програмою «лабораторна діагностика»</w:t>
              <w:br/>
            </w:r>
            <w:r>
              <w:rPr>
                <w:sz w:val="28"/>
                <w:szCs w:val="28"/>
              </w:rPr>
              <w:t>Попко С.С.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ind w:hanging="0"/>
        <w:rPr>
          <w:rFonts w:ascii="Engravers MT" w:hAnsi="Engravers MT" w:cs="Calibri"/>
          <w:i/>
          <w:i/>
          <w:caps/>
          <w:spacing w:val="20"/>
          <w:sz w:val="32"/>
          <w:szCs w:val="32"/>
        </w:rPr>
      </w:pPr>
      <w:r>
        <w:rPr>
          <w:rFonts w:cs="Calibri" w:ascii="Engravers MT" w:hAnsi="Engravers MT"/>
          <w:i/>
          <w:caps/>
          <w:spacing w:val="20"/>
          <w:sz w:val="32"/>
          <w:szCs w:val="32"/>
          <w:lang w:val="en-US"/>
        </w:rPr>
        <w:t>BEST</w:t>
      </w:r>
      <w:r>
        <w:rPr>
          <w:rFonts w:cs="Calibri" w:ascii="Engravers MT" w:hAnsi="Engravers MT"/>
          <w:i/>
          <w:caps/>
          <w:spacing w:val="20"/>
          <w:sz w:val="32"/>
          <w:szCs w:val="32"/>
        </w:rPr>
        <w:t xml:space="preserve"> </w:t>
      </w:r>
      <w:r>
        <w:rPr>
          <w:rFonts w:cs="Calibri" w:ascii="Engravers MT" w:hAnsi="Engravers MT"/>
          <w:i/>
          <w:caps/>
          <w:spacing w:val="20"/>
          <w:sz w:val="32"/>
          <w:szCs w:val="32"/>
          <w:lang w:val="en-US"/>
        </w:rPr>
        <w:t>PRACTICS</w:t>
      </w:r>
    </w:p>
    <w:p>
      <w:pPr>
        <w:pStyle w:val="TextBodyIndent"/>
        <w:spacing w:lineRule="auto" w:line="276"/>
        <w:ind w:hanging="0"/>
        <w:jc w:val="center"/>
        <w:rPr>
          <w:caps/>
          <w:szCs w:val="28"/>
        </w:rPr>
      </w:pPr>
      <w:r>
        <w:rPr>
          <w:caps/>
          <w:szCs w:val="28"/>
        </w:rPr>
        <w:t xml:space="preserve">навчально–методична конференція </w:t>
        <w:br/>
      </w:r>
      <w:r>
        <w:rPr>
          <w:bCs/>
          <w:caps/>
          <w:szCs w:val="28"/>
        </w:rPr>
        <w:t>на честь 50-</w:t>
      </w:r>
      <w:r>
        <w:rPr>
          <w:bCs/>
          <w:szCs w:val="28"/>
        </w:rPr>
        <w:t>річчя</w:t>
      </w:r>
      <w:r>
        <w:rPr>
          <w:bCs/>
          <w:caps/>
          <w:szCs w:val="28"/>
        </w:rPr>
        <w:t xml:space="preserve"> університету</w:t>
      </w:r>
    </w:p>
    <w:p>
      <w:pPr>
        <w:pStyle w:val="TextBodyIndent"/>
        <w:spacing w:lineRule="auto" w:line="276" w:before="120" w:after="0"/>
        <w:ind w:hanging="0"/>
        <w:jc w:val="center"/>
        <w:rPr/>
      </w:pPr>
      <w:r>
        <w:rPr>
          <w:b/>
          <w:bCs/>
          <w:i/>
          <w:smallCaps/>
          <w:szCs w:val="28"/>
          <w:lang w:val="uk-UA"/>
        </w:rPr>
        <w:t>«</w:t>
      </w:r>
      <w:r>
        <w:rPr>
          <w:b/>
          <w:i/>
          <w:szCs w:val="28"/>
          <w:lang w:val="uk-UA"/>
        </w:rPr>
        <w:t>СЬОГОДЕННЯ І МАЙБУТНЄ НОВИХ ІНФОРМАЦІЙНО-КОМУНІКАЦІЙНИХ ТЕХНОЛОГІЙ В ОСВІТНЬОМУ ПРОЦЕСІ  ЗДМУ»</w:t>
      </w:r>
    </w:p>
    <w:p>
      <w:pPr>
        <w:pStyle w:val="TextBodyIndent"/>
        <w:spacing w:lineRule="auto" w:line="276" w:before="120" w:after="120"/>
        <w:ind w:hanging="0"/>
        <w:jc w:val="center"/>
        <w:rPr/>
      </w:pPr>
      <w:r>
        <w:rPr>
          <w:b/>
          <w:sz w:val="32"/>
          <w:szCs w:val="32"/>
          <w:lang w:val="uk-UA"/>
        </w:rPr>
        <w:t>26 квітня 2018 року</w:t>
      </w:r>
      <w:r>
        <w:rPr>
          <w:sz w:val="32"/>
          <w:szCs w:val="32"/>
          <w:lang w:val="uk-UA"/>
        </w:rPr>
        <w:t xml:space="preserve"> о </w:t>
      </w:r>
      <w:r>
        <w:rPr>
          <w:b/>
          <w:sz w:val="32"/>
          <w:szCs w:val="32"/>
          <w:lang w:val="uk-UA"/>
        </w:rPr>
        <w:t>14</w:t>
      </w:r>
      <w:r>
        <w:rPr>
          <w:b/>
          <w:sz w:val="32"/>
          <w:szCs w:val="32"/>
          <w:u w:val="single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 xml:space="preserve"> в аудиторії № 4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криття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ректор Запорізького державного медичного університету, заслужений діяч науки та техніки України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фесор Ю.М. Колесник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ступне слово </w:t>
      </w:r>
      <w:r>
        <w:rPr>
          <w:szCs w:val="28"/>
          <w:lang w:val="uk-UA"/>
        </w:rPr>
        <w:t xml:space="preserve">– перший проректор Запорізького державного медичного університету </w:t>
      </w:r>
      <w:r>
        <w:rPr>
          <w:b/>
          <w:i/>
          <w:szCs w:val="28"/>
          <w:lang w:val="uk-UA"/>
        </w:rPr>
        <w:t>доцент М.О. Авраменко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120" w:after="120"/>
        <w:ind w:hanging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Доповіді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інноваційних освітніх технологій у вищій медичній школі для підготовки фахівців охорони здоров’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Проректор з науково-педагогічної та навчальної  роботи доцент Моргунцова С.А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– 15 х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я персоніфікованого навчання з використанням е-профілю студента в сиcтемі e-learning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. каф. медичної та фармацевтичної інформатики і новітніх технологій професор Рижов О.А. – 10 хв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курси як складова змішаного навчання на клінічних кафедрах: реалії, перспективи розвитку, власний досвід використання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в. каф. загальної практики – сімейної медицини професор Михайловська Н.С. – </w:t>
        <w:br/>
        <w:t>10 х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 впровадження та переваги онлайн курсів розділу «Самостійна робота студентів»</w:t>
      </w:r>
    </w:p>
    <w:p>
      <w:pPr>
        <w:pStyle w:val="Style19"/>
        <w:tabs>
          <w:tab w:val="clear" w:pos="708"/>
          <w:tab w:val="left" w:pos="601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фесор кафедри фтизіатрії і пульмонології  Разнатовська О. М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– 10 х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18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нлайн курси як складова методики підготовки до системи МЛІ « Крок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екан 1-го медичного факультету доцент Компанієць В. М. – 10 х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свід підвищення кваліфікації лікарів педіатричного профілю з використанням дистанційної осві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. каф. дитячих хвороб професор Боярська Л.М. – 10 хв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ристання комбінованих методів навчання у освітньому процесі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. каф. фізколоїдної хімії д.фарм.н., доцент Каплаушенко А.Г. – 10 х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  <w:tab/>
        <w:t>Організація майндмеппінгу за допомогою онлайн-сервісів  як засіб інтенсифікації навчального процесу</w:t>
      </w:r>
    </w:p>
    <w:p>
      <w:pPr>
        <w:pStyle w:val="Normal"/>
        <w:tabs>
          <w:tab w:val="clear" w:pos="708"/>
          <w:tab w:val="left" w:pos="851" w:leader="none"/>
          <w:tab w:val="left" w:pos="1965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. каф. мовної підготовки та загальнотеоретичних дисциплін доцент Гейченко К.І., викл. Рагріна Ж.М. – 10 х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  <w:tab/>
        <w:t>Роль гуманістичного фактора  інформаційних технологій в системі вищої медичної осві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. каф. суспільних дисциплін професор Утюж І.Г. – 10 хв.</w:t>
      </w:r>
      <w:r>
        <w:br w:type="page"/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32"/>
          <w:szCs w:val="32"/>
          <w:lang w:val="uk-UA"/>
        </w:rPr>
        <w:t>26 квітня 2018 р.</w:t>
      </w:r>
      <w:r>
        <w:rPr>
          <w:sz w:val="32"/>
          <w:szCs w:val="32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12:30 – 14:45 Лекційний зал №7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/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 xml:space="preserve">КРУГЛИЙ СТІЛ в  рамках проекту </w:t>
      </w:r>
      <w:r>
        <w:rPr>
          <w:b/>
          <w:sz w:val="30"/>
          <w:szCs w:val="30"/>
          <w:lang w:val="uk-UA"/>
        </w:rPr>
        <w:t>«</w:t>
      </w:r>
      <w:r>
        <w:rPr>
          <w:b/>
          <w:sz w:val="30"/>
          <w:szCs w:val="30"/>
        </w:rPr>
        <w:t>ТАМЕ</w:t>
      </w:r>
      <w:r>
        <w:rPr>
          <w:b/>
          <w:sz w:val="30"/>
          <w:szCs w:val="30"/>
          <w:lang w:val="ru-RU"/>
        </w:rPr>
        <w:t xml:space="preserve">: </w:t>
      </w:r>
      <w:r>
        <w:rPr>
          <w:b/>
          <w:sz w:val="30"/>
          <w:szCs w:val="30"/>
          <w:lang w:val="uk-UA"/>
        </w:rPr>
        <w:t>НАВЧАННЯ НА МЕДИЧНИХ ПОМИЛКАХ»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76" w:before="240" w:after="0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sz w:val="30"/>
          <w:szCs w:val="30"/>
        </w:rPr>
        <w:t>ПРОБЛЕМНО-ОРІЄНТОВАН</w:t>
      </w:r>
      <w:r>
        <w:rPr>
          <w:b/>
          <w:sz w:val="30"/>
          <w:szCs w:val="30"/>
          <w:lang w:val="uk-UA"/>
        </w:rPr>
        <w:t>Е</w:t>
      </w:r>
      <w:r>
        <w:rPr>
          <w:b/>
          <w:sz w:val="30"/>
          <w:szCs w:val="30"/>
        </w:rPr>
        <w:t xml:space="preserve"> НАВЧАННЯ З ВИКОРИСТАННЯМ ВІРТУАЛЬНИХ ПАЦІЄНТІВ </w:t>
      </w:r>
      <w:bookmarkStart w:id="0" w:name="_Hlk511733856"/>
      <w:bookmarkEnd w:id="0"/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120" w:after="12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  <w:lang w:val="uk-UA"/>
        </w:rPr>
        <w:t>Головуючі:</w:t>
        <w:tab/>
      </w:r>
      <w:r>
        <w:rPr>
          <w:b/>
          <w:szCs w:val="28"/>
        </w:rPr>
        <w:t xml:space="preserve">Авраменко М.О., </w:t>
      </w:r>
      <w:r>
        <w:rPr>
          <w:b/>
          <w:szCs w:val="28"/>
          <w:lang w:val="uk-UA"/>
        </w:rPr>
        <w:t>Фурик О.О.,</w:t>
      </w:r>
      <w:r>
        <w:rPr>
          <w:b/>
          <w:szCs w:val="28"/>
        </w:rPr>
        <w:t xml:space="preserve"> Павленко А.С.</w:t>
      </w:r>
    </w:p>
    <w:tbl>
      <w:tblPr>
        <w:tblW w:w="10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48"/>
      </w:tblGrid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uk-UA"/>
              </w:rPr>
              <w:t>1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Досвід впровадження проблемно-орієнтованого навчання з використанням</w:t>
            </w:r>
            <w:r>
              <w:rPr>
                <w:b/>
                <w:sz w:val="28"/>
                <w:szCs w:val="28"/>
              </w:rPr>
              <w:t xml:space="preserve"> віртуальних пацієнтів у рамках реалізації проекту «Т</w:t>
            </w:r>
            <w:r>
              <w:rPr>
                <w:b/>
                <w:sz w:val="28"/>
                <w:szCs w:val="28"/>
                <w:lang w:val="en-US"/>
              </w:rPr>
              <w:t>AME</w:t>
            </w:r>
            <w:r>
              <w:rPr>
                <w:b/>
                <w:sz w:val="28"/>
                <w:szCs w:val="28"/>
              </w:rPr>
              <w:t>: Навчання на медичних помилках»</w:t>
              <w:br/>
            </w:r>
            <w:r>
              <w:rPr>
                <w:sz w:val="28"/>
                <w:szCs w:val="28"/>
              </w:rPr>
              <w:t>Авраменко М.О., Фурик О.О., Павленко А.С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ru-RU"/>
              </w:rPr>
              <w:t>2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4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>1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ajor difficulties in the work of a tutor with a team of students within the TAME international project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Patsera M.V., Skrypnykova Y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S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uk-UA"/>
              </w:rPr>
              <w:t>1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бір інструментарію для проходження опитування студентів в рамках проекту «ТАМЕ</w:t>
            </w:r>
            <w:r>
              <w:rPr>
                <w:b/>
                <w:sz w:val="28"/>
                <w:szCs w:val="28"/>
                <w:lang w:val="ru-RU"/>
              </w:rPr>
              <w:t>: Н</w:t>
            </w:r>
            <w:r>
              <w:rPr>
                <w:b/>
                <w:sz w:val="28"/>
                <w:szCs w:val="28"/>
              </w:rPr>
              <w:t>авчання на медичних помилках»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Білий А. К., Фурик О. О., Костровський О. М.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ru-RU"/>
              </w:rPr>
              <w:t>1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ru-RU"/>
              </w:rPr>
              <w:t>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овадження методів навчання на лікарських помилках у підготовці студентів на кафедрі факультетської хірургії</w:t>
              <w:br/>
            </w:r>
            <w:r>
              <w:rPr>
                <w:sz w:val="28"/>
                <w:szCs w:val="28"/>
              </w:rPr>
              <w:t>Білай А.І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bCs/>
                <w:sz w:val="28"/>
                <w:szCs w:val="28"/>
                <w:vertAlign w:val="superscript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3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ru-RU"/>
              </w:rPr>
              <w:t>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значення шляхів удосконалення підготовки студентів медичного факультету з дисциплін хірургічного профілю на підставі аналізу структури причин помилок при навчанні в рамках міжнародного освітнього проекту «T</w:t>
            </w:r>
            <w:r>
              <w:rPr>
                <w:b/>
                <w:sz w:val="28"/>
                <w:szCs w:val="28"/>
                <w:lang w:val="en-US"/>
              </w:rPr>
              <w:t>AME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Кузнєцов А. А.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0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15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із структури помилок студентів при вивченні педіатричних кейсів в рамках проекту «T</w:t>
            </w:r>
            <w:r>
              <w:rPr>
                <w:b/>
                <w:sz w:val="28"/>
                <w:szCs w:val="28"/>
                <w:lang w:val="en-US"/>
              </w:rPr>
              <w:t>AME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4"/>
                <w:szCs w:val="24"/>
              </w:rPr>
              <w:br/>
            </w:r>
            <w:r>
              <w:rPr>
                <w:sz w:val="28"/>
                <w:szCs w:val="28"/>
              </w:rPr>
              <w:t>Кузнєцова О.Д.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i/>
                <w:color w:val="000000"/>
                <w:sz w:val="28"/>
                <w:szCs w:val="28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1</w:t>
            </w:r>
            <w:r>
              <w:rPr>
                <w:i/>
                <w:szCs w:val="28"/>
                <w:lang w:val="ru-RU"/>
              </w:rPr>
              <w:t>5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30</w:t>
            </w:r>
          </w:p>
        </w:tc>
        <w:tc>
          <w:tcPr>
            <w:tcW w:w="9448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овадження методів проблемно-орієнтованого навчання при викладанні предмету «педіатрія»</w:t>
              <w:br/>
            </w:r>
            <w:r>
              <w:rPr>
                <w:sz w:val="28"/>
                <w:szCs w:val="28"/>
              </w:rPr>
              <w:t>Осичнюк Л.М., Ракова К.В.</w:t>
              <w:br/>
            </w:r>
            <w:r>
              <w:rPr>
                <w:i/>
                <w:color w:val="000000"/>
                <w:sz w:val="28"/>
                <w:szCs w:val="28"/>
              </w:rPr>
              <w:t>Державний заклад «Луганський державний медичний університет»</w:t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Cs w:val="28"/>
                <w:lang w:val="ru-RU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30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i/>
                <w:szCs w:val="28"/>
                <w:lang w:val="en-US"/>
              </w:rPr>
              <w:t>1</w:t>
            </w:r>
            <w:r>
              <w:rPr>
                <w:i/>
                <w:szCs w:val="28"/>
                <w:lang w:val="uk-UA"/>
              </w:rPr>
              <w:t>4</w:t>
            </w:r>
            <w:r>
              <w:rPr>
                <w:i/>
                <w:szCs w:val="28"/>
                <w:lang w:val="en-US"/>
              </w:rPr>
              <w:t>:</w:t>
            </w:r>
            <w:r>
              <w:rPr>
                <w:i/>
                <w:szCs w:val="28"/>
                <w:lang w:val="uk-UA"/>
              </w:rPr>
              <w:t>45</w:t>
            </w:r>
          </w:p>
        </w:tc>
        <w:tc>
          <w:tcPr>
            <w:tcW w:w="944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жнародний проект «ТАМЕ»: досвід роботи т’ютора з командою студенті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цера М.В., Скрипникова Я.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val="uk-UA" w:eastAsia="ru-RU"/>
              </w:rPr>
              <w:t>Запорізький державний медичний університет</w:t>
            </w:r>
          </w:p>
        </w:tc>
      </w:tr>
    </w:tbl>
    <w:p>
      <w:pPr>
        <w:pStyle w:val="TextBodyIndent"/>
        <w:spacing w:lineRule="auto" w:line="276"/>
        <w:ind w:hanging="0"/>
        <w:jc w:val="center"/>
        <w:rPr/>
      </w:pPr>
      <w:bookmarkStart w:id="1" w:name="_Hlk511742581"/>
      <w:bookmarkEnd w:id="1"/>
      <w:r>
        <w:rPr>
          <w:b/>
          <w:sz w:val="32"/>
          <w:szCs w:val="32"/>
          <w:lang w:val="uk-UA"/>
        </w:rPr>
        <w:t>26 квітня 2018 р.</w:t>
      </w:r>
      <w:r>
        <w:rPr>
          <w:sz w:val="32"/>
          <w:szCs w:val="32"/>
          <w:lang w:val="uk-UA"/>
        </w:rPr>
        <w:t xml:space="preserve"> 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12:30 – 13:20 </w:t>
      </w:r>
    </w:p>
    <w:p>
      <w:pPr>
        <w:pStyle w:val="Normal"/>
        <w:spacing w:lineRule="auto" w:line="276" w:before="240" w:after="0"/>
        <w:ind w:hanging="0"/>
        <w:jc w:val="center"/>
        <w:rPr/>
      </w:pPr>
      <w:bookmarkStart w:id="2" w:name="_Hlk511742581"/>
      <w:bookmarkEnd w:id="2"/>
      <w:r>
        <w:rPr>
          <w:rFonts w:cs="Times New Roman" w:ascii="Times New Roman" w:hAnsi="Times New Roman"/>
          <w:b/>
          <w:sz w:val="30"/>
          <w:szCs w:val="30"/>
          <w:lang w:val="uk-UA"/>
        </w:rPr>
        <w:t>Сателітний науково-методичний семінар</w:t>
      </w:r>
      <w:r>
        <w:rPr>
          <w:rFonts w:cs="Times New Roman" w:ascii="Times New Roman" w:hAnsi="Times New Roman"/>
          <w:b/>
          <w:sz w:val="28"/>
          <w:szCs w:val="28"/>
        </w:rPr>
        <w:br/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Актуальні проблеми методики викладання інформаційних технологій у фармації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уючий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проф. Пєнкін Ю.М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оворення та затвердження проекту типової програми навчальної дисципліни «Комп’ютерне моделювання у фармації» згідно вимог нового освітнього стандарту підготовки магістрів зі спеціальності 226-Фармація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ц. Нессонова М.М., доц. Жук В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оворення та затвердження проекту типової програми навчальної дисципліни «Робота з інформаційними джерелами» згідно вимог нового освітнього стандарту підготовки магістрів зі спеціальності 226-Фармація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709" w:hanging="709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ц. Жук В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4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говорення та затвердження проектів типових програм навчальних дисциплін «Комп’ютерні технології у дослідженні лікарських засобів» і «Комп’ютерні технології у дослідженні парфумерно-косметичних засобів» згідно вимог нового освітнього стандарту підготовки магістрів зі спеціальності 226-Фармація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. Нессонова М.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лення типової програми навчальної дисципліни «Інформаційні технології у фармації» підготовки магістрів зі спеціальності 226-Фармація.</w:t>
      </w:r>
    </w:p>
    <w:p>
      <w:pPr>
        <w:pStyle w:val="Style19"/>
        <w:tabs>
          <w:tab w:val="clear" w:pos="708"/>
          <w:tab w:val="left" w:pos="851" w:leader="none"/>
        </w:tabs>
        <w:spacing w:before="0" w:after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Вельма., доц. Жук В.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дставлення типової програми навчальної дисципліни «Європейський стандарт комп’ютерної грамотності» підготовки магістрів зі спеціальності 226-Фармація.</w:t>
      </w:r>
    </w:p>
    <w:p>
      <w:pPr>
        <w:pStyle w:val="Style19"/>
        <w:tabs>
          <w:tab w:val="clear" w:pos="708"/>
          <w:tab w:val="left" w:pos="851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Вельма., доц. Нессонова М.М.</w:t>
      </w:r>
    </w:p>
    <w:p>
      <w:pPr>
        <w:pStyle w:val="Normal"/>
        <w:spacing w:lineRule="auto" w:line="276" w:before="240" w:after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прошуються до дистанційного обговорення питань з викладачами кафедри фармакоінформатики Національного фармацевтичного універси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як опорної з дисципліни «Інформаційні технології у фармації» та «Комп’ютерні технології у фармації» підготовки фахівців за спеціальностями «Фармація», «Клінічна фармація», «Технологія парфюмерно-косметичних засобів»)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відувачі та викладачі кафедр навчальних закладів, що викладають дисципліни студентам фармацевтичних спеціальностей.</w:t>
      </w:r>
    </w:p>
    <w:p>
      <w:pPr>
        <w:pStyle w:val="Normal"/>
        <w:spacing w:lineRule="auto" w:line="276" w:before="240" w:after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для інтерактивного спілкування та реєстрації:</w:t>
        <w:br/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kit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uph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a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mf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2018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com</w:t>
        </w:r>
      </w:hyperlink>
      <w:r>
        <w:br w:type="page"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  <w:t xml:space="preserve">Дискусія та обговорення стендових доповідей, </w:t>
        <w:br/>
        <w:t>опублікованих на web-порталі:</w:t>
      </w:r>
    </w:p>
    <w:p>
      <w:pPr>
        <w:pStyle w:val="Normal"/>
        <w:spacing w:lineRule="auto" w:line="276" w:before="240" w:after="0"/>
        <w:ind w:hanging="0"/>
        <w:jc w:val="center"/>
        <w:rPr>
          <w:rStyle w:val="InternetLink"/>
          <w:i/>
          <w:i/>
          <w:sz w:val="32"/>
          <w:szCs w:val="32"/>
        </w:rPr>
      </w:pPr>
      <w:hyperlink r:id="rId6">
        <w:r>
          <w:rPr>
            <w:rStyle w:val="InternetLink"/>
            <w:rFonts w:cs="Calibri"/>
            <w:b/>
            <w:i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https://sites.google.com/site/aidltconf201</w:t>
        </w:r>
      </w:hyperlink>
      <w:r>
        <w:rPr>
          <w:rStyle w:val="InternetLink"/>
          <w:i/>
          <w:sz w:val="32"/>
          <w:szCs w:val="32"/>
        </w:rPr>
        <w:t>8/</w:t>
      </w:r>
    </w:p>
    <w:p>
      <w:pPr>
        <w:pStyle w:val="Normal"/>
        <w:spacing w:lineRule="auto" w:line="276"/>
        <w:ind w:hanging="0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 xml:space="preserve">ОБГОВОРЕННЯ критеріїв якості онлайн курсів </w:t>
        <w:br/>
        <w:t>в системі медичної освіти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bCs/>
          <w:caps/>
          <w:sz w:val="30"/>
          <w:szCs w:val="30"/>
          <w:lang w:val="uk-UA"/>
        </w:rPr>
        <w:t xml:space="preserve">ОБГОВОРЕННЯ РЕЗУЛЬТАТІВ КОНФЕРЕНЦІЇ </w:t>
        <w:br/>
        <w:t>ТА ПРоекту РІШЕННЯ КОНФЕРЕНЦІЇ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caps/>
          <w:sz w:val="30"/>
          <w:szCs w:val="30"/>
          <w:lang w:val="uk-UA"/>
        </w:rPr>
      </w:pPr>
      <w:r>
        <w:rPr>
          <w:b/>
          <w:bCs/>
          <w:caps/>
          <w:sz w:val="30"/>
          <w:szCs w:val="30"/>
          <w:lang w:val="uk-UA"/>
        </w:rPr>
        <w:t>Закриття конференції</w:t>
      </w:r>
      <w:r>
        <w:br w:type="page"/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СТЕНДОВІ ДОПОВІДІ З АКТУАЛЬНИХ ПИТАНЬ ДИСТАНЦІЙНОЇ ОСВІТИ ТА ТЕЛЕМЕДИЦИНИ, ЯКІ ОПУБЛІКОВАНІ НА ПОРТАЛІ:</w:t>
      </w:r>
    </w:p>
    <w:p>
      <w:pPr>
        <w:pStyle w:val="Normal"/>
        <w:spacing w:lineRule="auto" w:line="276" w:before="0" w:after="120"/>
        <w:ind w:hanging="0"/>
        <w:jc w:val="center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sz w:val="32"/>
            <w:szCs w:val="32"/>
          </w:rPr>
          <w:t>https://sites.google.com/site/aidltconf2018</w:t>
        </w:r>
      </w:hyperlink>
      <w:r>
        <w:rPr>
          <w:rFonts w:cs="Times New Roman" w:ascii="Times New Roman" w:hAnsi="Times New Roman"/>
          <w:b/>
          <w:i/>
          <w:sz w:val="32"/>
          <w:szCs w:val="32"/>
        </w:rPr>
        <w:t>/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Viktor Vasilakin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us stop accessibility mapping through semantic image segmentation</w:t>
        <w:br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he German Research Center for Artificial Intelligence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лександрова К. В., Крісанова Н. В., Рудько Н. П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тоди формування мотиваційного підходу студентів медичного факультету до якісного вивчення біологічної хімії у вищому навчальному заклад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язітов Д.М., Бузиновський А.Б., Ляшенко А.В., Годлевський Л.С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етроспективна порівняльна ефективність хірургічного та медикаментозного лікування пацієнтів із хронічним мисковим болем за методом побудови дерева ріш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Одеський національ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йко А.І., Блавацька О.Б., Заліська О.М., Слабий М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слідження з впровадження електронних рецептів при відпуску препаратів інсуліну та їх аналогів в Україні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ені Данила Галицького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Васюк С. О., Коржова А. С., Нагорна Н. О., Жук Ю. М., Малецька О. Р., Донченко А. 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творення та впровадження online-курсу до самостійної роботи з аналітичної хімії на кафедрі аналітичної хімії ЗД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зір В.А., Деміденко О.В., Приходько І.Б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провадження онлайн курсів: можливості впливу на мотивацію студента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зір В.А., Деміденко О.В., Садомов А.С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дивідуалізоване оцінювання як засіб оптимізації контролю самопідготовки студен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ронкіна А. С., Григорук Ю. М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спективи використання методик дистанційної освіти при проходженні практики іноземними студентами фармацевтичного факульт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Вінницький національний медичний університет імені М. І. Пирогова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длевська Т.Л., Стоєва Т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истанційна урофлоуметрія в діагностиці розладів уродинаміки нижніх сечовивідних шляхів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Одеський національний медичний університет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рдієнко О.В., Мирошниченко О.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пецифіка розробки та впровадження on-line курсу  для підготовки студентів стоматологів до складання англомовної частини фахового іспиту Крок-1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иньків Я. О., Січкоріз О. Є., Заліська О. М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свід і підходи до дистанційного навчання провізорів-інтернів у системі неперерв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ені Данила Галиць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60" w:after="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ядик О.О., Шунько Є.В., Голяновський О.В., Шатрова К.М., Григоровська А.В., Руденко С.О., Заріцька В.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свід застосування методів дистанційного навчання кафедрою патологічної і топографічної анатомії НМАПО імені П.Л. Шупика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аціональна медична академія післядипломної освіти імені П.Л. Шуп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Жеманюк С.П., Сиволап В.В., Лукашенко Л.В., Лихасенко І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ристання засобів відеоінформації на етапі формування практичних навичок при вивченні клінічних дисциплін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ліська О.М., Піняжко О.Б., Максимович Н.М., Колач Т.С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ристання інформаційно-комунікаційних технологій з фармакоекономіки та ОТОЗ у системі післядипломної освіти провіз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ені Данила Галицьког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анченко Д.Г., Александрова К.В., Романенко М.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теграція очних і дистанційних форм навчання в освітній процес на кафедрі біологічної хімії ЗД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ванько О.Г., Скрипникова Я.С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рганізація системи електронного опитування для моніторингу якості надання освітніх послуг у ЗДМУ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изима Н.В., Соляник О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итання організації лекційного курсу з клінічних дисципл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Клименко А.В., Вакуленко В.В., Кіосов О.М., Захарчук О.В., Стешенко А.О., Білай А.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истанційне навчання на кафедрі хірургічного профі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лимишина С.О., Сметаніна К.І., Блавацька О.Б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провадження телемедичних технологій як інновацій у фармацевтичній осві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. Данила Галицького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накова О.В., Усачова О.В., Сіліна Е.А., Пахольчук Т.М., Дралова О.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Сучасні методи організації самостійної роботи на шостому курсі медичного факульт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ролев В.Д., Челомбитько Я. 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рафические возможно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cilab при создании приложений для дистанционного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ациональный фармацевт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тлова Ю.В., Курочкіна Т.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освід підвищення ефективності навчання віддалених слухачів  циклів тематичного удоскона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такова О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формаційна, веб-, мобільно-орієнтована система сімейного лік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аціональна медична академія післядипломної освіти імені П.Л. Шуп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ущ О.Г., Тихоновська М.А., Сухомлінова І.Є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зробка та впровадження онлайн курсу для самостійної роботи з нормальної фізі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сенко Н.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истанційна підтримка самостійної роботи студентів-іноземців з курсу «Українська мова»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аціональний фармацевтичний університет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12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Лисянська Г.П., Малецький М.М., Сєріков В.І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птимізація засобів індивідуалізації навчального середовища студента при вивченні технології ліків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зулін О.В., Смойловська Г.П., Малюгіна О.О., Хортецька Т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ідвищення ефективності навчання провізорів-інтернів при застосуванні on-line курсів з дисципліни «Фармацевтична технологі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ксимович Н.М., Заліська О.М., Стасів Х.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ристання освітніх інформаційних електронних ресурсів  для оптимізації післядипломної освіти провізорів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. Данила Галицького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рценюк В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Семенець А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Дроняк Ю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бробка результатів клінічних досліджень на основі підходу machine learning в програмному середовищі 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Університет у Бєльсько-Бялій, Польща,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Тернопільський державний медичний університет імені І.Я.Горбачевського, Україна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ихайловська Н.С., Міняйленко Л.Є., Олійник Т.В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обливості викладання внутрішньої медицини студентам-стоматологам з використанням онлайн курсів для самостійної роботи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ихайловська Н.С., Олійник Т.В., Міняйленко Л.Є., Кулинич Т.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користання онлайн курсу з дисципліни «Загальна практика – сімейна медицина» для самостійної роботи студентів у Запорізькому державному медичному університеті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ечипоренко Ю. Л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Застосування ресурсів комп'ютеризованої медичної інформаційної системи для навчального процесу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ійник П.В., Галаджун З.Я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формаційне забезпечення професійної діяльності лікаря в умовах надзвичайних ситуацій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. Данила Галицького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’янківська Л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оль емоцій в процесі використання симуляційних технолог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Національна медична академія післядипломної освіти імені П. Л. Шупика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цера М.В., Товма А.В., Иванько О.Г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Трудности использования онлайн-курсов в учебном процессе студентами медицинских факультетов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ідкова В.Я., Круть О.С., Пащенко І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сихологічні аспекти навчання на клінічній кафедрі при впровадженні інформаційних технологій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пов С.В., Лобода А.Н., Редько Е.К., Петрашенко В.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Использование мобильных устройств для контроля знаний в ходе практических занятий студентов медицинского профи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умской государственны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адутна О.А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птимізація освітнього процесу за допомогою навчально-методичного комплексу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іжняк О.Л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обливості використання машинного перекладу при вивченні лінгвістичних курсів в системі медич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Донецький національ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ржевський С.Н., Саржевська Л.Е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дагогічні аспекти медичного навчання при впровадженні інформаційних технолог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волап В.В., Лихасенко І.В., Лукашенко Л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ідвищення якості самостійної роботи студентів при вивченні дисципліни «Пропедевтика внутрішньої медицин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волап В.Д., Лашкул Д.А., Кисельов С.М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Особливості викладання елективного курсу “актуальні питання кардіології” на кафедрі внутрішніх хвор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доренко О.М., Шевченко А.І., Мельничук А.П., Семенова Т.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Інноваційні перспективи розвитку медичної осві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а медична академія післядипломної освіти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рцов В.К., Зідрашко Г.А., Алієва О.Г., Таврог М.Л., Сидорова І.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Комп'ютерні технології у навчанні майбутніх стоматологів  на кафедрі гістології, цитології та ембріолог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міян О.І., Бинда Т.П., Сміян-Горбунова К.О., Січненко П.І., Горбась В.А., </w:t>
        <w:br/>
        <w:t>Романюк О.К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ідкриті навчальні ресурси в навчальному процес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Сумський державний університе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олій Л.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Сметаніна К.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ожливості удосконалення сучасних форм подачі матеріалу для студентів ВН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 xml:space="preserve">Східноєвропейський національний університет ім.Лесі Українки, 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Львівський національний медичний університет ім. Данила Галицького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евченко А.І., Сидоренко О.М., Мельничук А.В., Кузьменко В.О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ерший досвід використання дистанційного навчання онкології</w:t>
        <w:br/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апорізький державний медичний університет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сеева А.А, Пенкин Ю.М.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ценка качества и безопасности программного обеспечения госпитальных информационных систем</w:t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ациональный фармацевтический университе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37" w:right="737" w:gutter="0" w:header="284" w:top="851" w:footer="7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choolBookC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center" w:pos="4677" w:leader="none"/>
        <w:tab w:val="left" w:pos="7371" w:leader="none"/>
        <w:tab w:val="right" w:pos="9355" w:leader="none"/>
      </w:tabs>
      <w:ind w:right="55" w:hanging="0"/>
      <w:jc w:val="center"/>
      <w:rPr/>
    </w:pPr>
    <w:r>
      <w:rPr>
        <w:rFonts w:cs="Times New Roman" w:ascii="Times New Roman" w:hAnsi="Times New Roman"/>
        <w:sz w:val="24"/>
        <w:szCs w:val="24"/>
        <w:lang w:val="uk-UA"/>
      </w:rPr>
      <w:t xml:space="preserve">Інтерактивне спілкування. </w:t>
    </w:r>
    <w:r>
      <w:rPr>
        <w:rFonts w:cs="Times New Roman" w:ascii="Times New Roman" w:hAnsi="Times New Roman"/>
        <w:i/>
        <w:sz w:val="24"/>
        <w:szCs w:val="24"/>
        <w:lang w:val="de-DE"/>
      </w:rPr>
      <w:t>e</w:t>
    </w:r>
    <w:r>
      <w:rPr>
        <w:rFonts w:cs="Times New Roman" w:ascii="Times New Roman" w:hAnsi="Times New Roman"/>
        <w:i/>
        <w:sz w:val="24"/>
        <w:szCs w:val="24"/>
        <w:lang w:val="ru-RU"/>
      </w:rPr>
      <w:t>-</w:t>
    </w:r>
    <w:r>
      <w:rPr>
        <w:rFonts w:cs="Times New Roman" w:ascii="Times New Roman" w:hAnsi="Times New Roman"/>
        <w:i/>
        <w:sz w:val="24"/>
        <w:szCs w:val="24"/>
        <w:lang w:val="de-DE"/>
      </w:rPr>
      <w:t>mail</w:t>
    </w:r>
    <w:r>
      <w:rPr>
        <w:rFonts w:cs="Times New Roman" w:ascii="Times New Roman" w:hAnsi="Times New Roman"/>
        <w:sz w:val="24"/>
        <w:szCs w:val="24"/>
        <w:lang w:val="ru-RU"/>
      </w:rPr>
      <w:t xml:space="preserve">: </w:t>
    </w:r>
    <w:r>
      <w:rPr>
        <w:rStyle w:val="InternetLink"/>
        <w:rFonts w:cs="Times New Roman" w:ascii="Times New Roman" w:hAnsi="Times New Roman"/>
        <w:i/>
        <w:color w:val="000000"/>
        <w:sz w:val="24"/>
        <w:szCs w:val="24"/>
        <w:u w:val="none"/>
      </w:rPr>
      <w:t>mfi.conf201</w:t>
    </w:r>
    <w:r>
      <w:rPr>
        <w:rStyle w:val="InternetLink"/>
        <w:rFonts w:cs="Times New Roman" w:ascii="Times New Roman" w:hAnsi="Times New Roman"/>
        <w:i/>
        <w:color w:val="000000"/>
        <w:sz w:val="24"/>
        <w:szCs w:val="24"/>
        <w:u w:val="none"/>
        <w:lang w:val="uk-UA"/>
      </w:rPr>
      <w:t>8</w:t>
    </w:r>
    <w:r>
      <w:rPr>
        <w:rStyle w:val="InternetLink"/>
        <w:rFonts w:cs="Times New Roman" w:ascii="Times New Roman" w:hAnsi="Times New Roman"/>
        <w:i/>
        <w:color w:val="000000"/>
        <w:sz w:val="24"/>
        <w:szCs w:val="24"/>
        <w:u w:val="none"/>
      </w:rPr>
      <w:t>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6065" cy="7559040"/>
          <wp:effectExtent l="0" t="0" r="0" b="0"/>
          <wp:wrapNone/>
          <wp:docPr id="1" name="WordPictureWatermark21449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49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46065" cy="7559040"/>
          <wp:effectExtent l="0" t="0" r="0" b="0"/>
          <wp:wrapNone/>
          <wp:docPr id="2" name="WordPictureWatermark214498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4498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w w:val="100"/>
        <w:vanish w:val="false"/>
        <w:rFonts w:ascii="SchoolBook" w:hAnsi="SchoolBook" w:cs="SchoolBook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03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i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C" w:hAnsi="SchoolBookC" w:cs="Times New Roman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choolBook" w:hAnsi="SchoolBook" w:cs="SchoolBoo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choolBook11">
    <w:name w:val="Стиль SchoolBook 11 пт полужирный"/>
    <w:qFormat/>
    <w:rPr>
      <w:rFonts w:ascii="Times New Roman" w:hAnsi="Times New Roman" w:cs="Times New Roman"/>
      <w:b/>
      <w:bCs/>
      <w:sz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choolBook111">
    <w:name w:val="Стиль SchoolBook 11 пт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Xfm282616614">
    <w:name w:val="xfm_282616614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480"/>
      <w:ind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4"/>
      </w:numPr>
      <w:spacing w:lineRule="auto" w:line="232" w:before="60" w:after="60"/>
    </w:pPr>
    <w:rPr>
      <w:rFonts w:ascii="Times New Roman" w:hAnsi="Times New Roman" w:eastAsia="Times New Roman" w:cs="Times New Roman"/>
      <w:lang w:val="uk-UA"/>
    </w:rPr>
  </w:style>
  <w:style w:type="paragraph" w:styleId="21">
    <w:name w:val="Стиль2"/>
    <w:basedOn w:val="Normal"/>
    <w:qFormat/>
    <w:pPr>
      <w:numPr>
        <w:ilvl w:val="0"/>
        <w:numId w:val="6"/>
      </w:numPr>
      <w:spacing w:lineRule="auto" w:line="252" w:before="60" w:after="6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403"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zsmu.zp.ua/androsov/UH6OCE91" TargetMode="External"/><Relationship Id="rId3" Type="http://schemas.openxmlformats.org/officeDocument/2006/relationships/hyperlink" Target="http://nmapo.edu.ua/index.php/uk/fakultet-pidvishchennya-kvalifikatsiji-vikladachiv/kafedra-pedagogiki-psikhologiji-medichnogo-ta-farmatsevtichnogo-prava" TargetMode="External"/><Relationship Id="rId4" Type="http://schemas.openxmlformats.org/officeDocument/2006/relationships/hyperlink" Target="mailto:kit@nuph.edu.ua" TargetMode="External"/><Relationship Id="rId5" Type="http://schemas.openxmlformats.org/officeDocument/2006/relationships/hyperlink" Target="mailto:mfi.conf2018@gmail.com" TargetMode="External"/><Relationship Id="rId6" Type="http://schemas.openxmlformats.org/officeDocument/2006/relationships/hyperlink" Target="https://sites.google.com/site/aidltconf2014a" TargetMode="External"/><Relationship Id="rId7" Type="http://schemas.openxmlformats.org/officeDocument/2006/relationships/hyperlink" Target="../in/%20https://sites.google.com/site/aidltconf201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8:00Z</dcterms:created>
  <dc:creator>user</dc:creator>
  <dc:description/>
  <dc:language>en-US</dc:language>
  <cp:lastModifiedBy>Владелец</cp:lastModifiedBy>
  <cp:lastPrinted>2018-04-21T13:26:00Z</cp:lastPrinted>
  <dcterms:modified xsi:type="dcterms:W3CDTF">2018-04-24T11:08:00Z</dcterms:modified>
  <cp:revision>2</cp:revision>
  <dc:subject/>
  <dc:title/>
</cp:coreProperties>
</file>