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ИЙ ЛИСТ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колеги!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уємо Вас взяти участь у роботі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практичної конференції з міжнародною участю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МЕДИКО-ПСИХОЛОГІЧНІ АСПЕКТИ РЕАБІЛІТАЦІЇ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АБІЛІТАЦІЇ В ЕПОХУ ТУРБУЛЕНТНОСТІ»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ференція відбудеться 21 жовтня 2021 року на базі ДЗ «Науково- практичний медичний реабілітаційно-діагностичний центр» (Україна, Донецька область, м. Костянтинівка). </w:t>
      </w:r>
    </w:p>
    <w:p>
      <w:pPr>
        <w:pStyle w:val="Normal"/>
        <w:spacing w:lineRule="atLeast" w:line="1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захід входить до державного реєстру з’їздів, конгресів, симпозіумів та науково-практичних конференцій Українського центру наукової медичної інформації та патентно-ліцензійної роботи (УкрІНТЕІ). </w:t>
      </w:r>
    </w:p>
    <w:p>
      <w:pPr>
        <w:pStyle w:val="Normal"/>
        <w:spacing w:lineRule="atLeast" w:line="1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конферен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вітлення сучасних інформаційно-технічних технологій діагностики та реабілітації різноманітної патології людини; теоретична концептуалізація та практичні рекомендації щодо медико-психологічної реабілітації і абілітації осіб, які постраждали у надзвичайних ситуаціях, їхнім дітям та сім’ям; аналіз та пошук шляхів розв’язання психологічних та соціальних протиріч інтеграційного інформаційного впливу на особистість в умовах турбулентності.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участі запрошуються науковці, лікарі, докторанти, аспіранти, викладачі ВНЗ, практичні психологи, студенти, фахівці з соціальної роботи, педагоги, працівники органів державної влади та управління, місцевого самоврядування, інші зацікавлені особи.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ематичні напрями роботи конференції: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едико-соціальні проблеми здоров’я людини; 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ублічне управління системи надання медико-психологічної реабілітаційної та абілітаційної допомоги;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іомедичні технології та інженерні рішення в медичній практиці;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формаційна безпека особистості в умовах турбулентності;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’єктивізація стану пацієнта: діагностика, лікування, реабілітація;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ультидисциплінарний підхід і перспективи розвитку нейрореабілітації;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ль медсестринства в реабілітаційному процесі; 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учасні алгоритми соціально-психологічної та психотерапевтичної    допомоги;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овітні тенденції психіатричної допомоги населенню;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фактори і потреби розвитку абілітаційного напрямку в медицині;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світньо-інформаційні технології професійної підготовки лікарів, психологів, фахівців з реабілітації.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АСТЬ У КОНФЕРЕНЦІЇ ВРАХОВУЄТЬСЯ ПРИ НАРАХУВАННІ БАЛІВ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ГОДИН) БЕЗПЕРЕРВНОГО ПРОФЕСІЙНОГО РОЗВИТКУ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КОЖНА РОБОТА ЗБІРКИ БУДЕ ПРОІНДЕКСОВАНА В БАЗАХ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OGL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OLA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ssRef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УМОВИ УЧАСТІ В КОНФЕРЕНЦІЇ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повнити заявку на участь у конференції на сайті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dc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ua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бо за прямим посилання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dc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contac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zarehystryrovatsi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onferentsyi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статочна дата реєстрації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до 10 жовтня 2021 року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дача тез доповідей, заявок та відсканованих квитанцій про переказ оргвнеску до 10 жовтня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uk-UA"/>
        </w:rPr>
        <w:t>2021 рок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Матеріали приймаються на адресу електронної пош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rdckonst@ukr.net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,   тема листа: «Конференція 2021», термін – до 10 жовтня 2021 року. Документи повинні бути підписані за зразком: ім'я файлу із тезами – прізвище першого автора, ім'я файлу із заявкою,  ім'я файлу з квитанцією, наприклад: «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>Петренко Тез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»; «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>Петренко заявка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», «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>Петренко квитанція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а участь у</w:t>
      </w:r>
      <w:r>
        <w:rPr>
          <w:rFonts w:cs="Times New Roman" w:ascii="Times New Roman" w:hAnsi="Times New Roman"/>
          <w:b/>
          <w:color w:val="FF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конференції учасником сплачується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uk-UA"/>
        </w:rPr>
        <w:t xml:space="preserve"> організаційний внесок за обраний пакет участ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>Пакет «Стандартний»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– участь у конференції, програма заходу, іменний сертифікат учасника (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uk-UA"/>
        </w:rPr>
        <w:t>на одну особ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), затвердженої форми та завірений мокрою печаткою – 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>150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>Пакет «Повний»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– участь у конференції, програма заходу, іменний сертифікат учасника, затвердженої форми та завірений мокрою печаткою (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uk-UA"/>
        </w:rPr>
        <w:t>на одну особ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), один примірник збірника наукових матеріалів конференції – 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 xml:space="preserve">250 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 xml:space="preserve">Увага!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Електронний збірник наукових матеріалів не передбачається! Оргвнесок покриває витрати на редагування та публікацію програми і матеріалів конференції, розсилку одного примірника друкованих матеріалів у разі заочної чи дистанційної участі. </w:t>
      </w:r>
    </w:p>
    <w:p>
      <w:pPr>
        <w:pStyle w:val="Normal"/>
        <w:widowControl w:val="false"/>
        <w:spacing w:lineRule="auto" w:line="240"/>
        <w:ind w:left="2" w:firstLine="585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40"/>
        <w:ind w:left="2" w:firstLine="585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uk-UA"/>
        </w:rPr>
        <w:t xml:space="preserve">Реквізити для сплати організаційного внеску будуть надіслані після прийняття тез до дру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B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.! 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>Доповідач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>у разі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>безпосередньої участі в роботі конференції отримають сертифікат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 учасника, який підтверджує результати безперервної професійної освіти лікарів і самоосвіти науково-педагогічних, педагогічних працівників, державних службовців та інших фахівців, що проходять стажуван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Форма участі: </w:t>
      </w:r>
      <w:r>
        <w:rPr>
          <w:rFonts w:cs="Times New Roman" w:ascii="Times New Roman" w:hAnsi="Times New Roman"/>
          <w:sz w:val="27"/>
          <w:szCs w:val="27"/>
          <w:lang w:val="uk-UA"/>
        </w:rPr>
        <w:t>очна,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аочна, дистанційна (у формі доповідача або слухач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ргкомітет залишає за собою право відбору матеріалів для публік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бочі мови конференції –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українська, англійська, польська, іспансь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ісля отримання матеріалів для участі в конференції Оргкомітет обов'язково надішле підтвердження.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spacing w:lineRule="auto" w:line="240" w:before="0" w:after="0"/>
        <w:ind w:left="2" w:firstLine="585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position w:val="-1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position w:val="-1"/>
          <w:sz w:val="27"/>
          <w:szCs w:val="27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spacing w:lineRule="auto" w:line="240" w:before="0" w:after="0"/>
        <w:ind w:left="2" w:firstLine="585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position w:val="-1"/>
          <w:sz w:val="27"/>
          <w:szCs w:val="27"/>
          <w:lang w:val="uk-UA" w:eastAsia="ru-RU"/>
        </w:rPr>
        <w:t>Оргкомітет конференції залишає за собою право відхиляти матеріали, які не відповідають тематиці конференції та вимогам щодо їх оформл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1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МОГИ ДО ОФОРМЛЕННЯ МАТЕРІАЛІ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uk-UA"/>
        </w:rPr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uk-UA"/>
        </w:rPr>
        <w:t xml:space="preserve">Обсяг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-4 повн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орінки формат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А4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ля: ліве –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0 м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; праве –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5 мм</w:t>
      </w:r>
      <w:r>
        <w:rPr>
          <w:rFonts w:cs="Times New Roman" w:ascii="Times New Roman" w:hAnsi="Times New Roman"/>
          <w:sz w:val="26"/>
          <w:szCs w:val="26"/>
          <w:lang w:val="uk-UA"/>
        </w:rPr>
        <w:t>; верхнє, нижнє –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20 мм</w:t>
      </w:r>
      <w:r>
        <w:rPr>
          <w:rFonts w:cs="Times New Roman" w:ascii="Times New Roman" w:hAnsi="Times New Roman"/>
          <w:sz w:val="26"/>
          <w:szCs w:val="26"/>
          <w:lang w:val="uk-UA"/>
        </w:rPr>
        <w:t>; абзацний відступ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–  10 мм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арнітура: Times New Roman, розмір шрифту 12, інтервал між рядками – одинар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uk-UA"/>
        </w:rPr>
        <w:t xml:space="preserve">Перший рядок (жирним) – УДК. Другий рядок (курсив) – ПІБ, науковий ступінь, вчене звання, посада, місце роботи, місто, область, країна. Наступний рядок (великі літери) – назва доповіді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uk-UA"/>
        </w:rPr>
        <w:t>Тези мають містити опис наукової проблеми, методологію дослідження, основні результати, висновки, список використаних джерел. У тезах обов’язково повинні бути виділені структурні компоненти,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характерні для описання наукового дослідження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uk-U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uk-UA"/>
        </w:rPr>
        <w:t xml:space="preserve">Актуальність роботи, Мета, Основні результати </w:t>
      </w:r>
      <w:r>
        <w:rPr>
          <w:rFonts w:cs="Times New Roman" w:ascii="Times New Roman" w:hAnsi="Times New Roman"/>
          <w:sz w:val="26"/>
          <w:szCs w:val="26"/>
          <w:lang w:val="uk-UA"/>
        </w:rPr>
        <w:t>(виклад основного матеріалу  з описанням ідеї, методу та обґрунтуванням отриманих наукових результатів)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uk-UA"/>
        </w:rPr>
        <w:t>, Висновки, Список використаних джер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/>
        </w:rPr>
        <w:t>Посилання</w:t>
      </w:r>
      <w:r>
        <w:rPr>
          <w:rFonts w:eastAsia="Times New Roman" w:cs="Times New Roman" w:ascii="Times New Roman" w:hAnsi="Times New Roman"/>
          <w:bCs/>
          <w:iCs/>
          <w:color w:val="FF0000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uk-UA"/>
        </w:rPr>
        <w:t xml:space="preserve"> тексті оформляються у квадратних дужках [2], де число означає порядковий номер у списку використаних джерел. Список використаних джерел розміщується наприкінці тексту і повинен бути оформлений відповідно до стандартів бібліографічного опису ДСТУ:2015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u w:val="single"/>
          <w:lang w:val="uk-UA"/>
        </w:rPr>
        <w:t>Зразок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highlight w:val="yellow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УДК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…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етренко К</w:t>
      </w:r>
      <w:r>
        <w:rPr>
          <w:rFonts w:cs="Times New Roman" w:ascii="Times New Roman" w:hAnsi="Times New Roman"/>
          <w:i/>
          <w:sz w:val="27"/>
          <w:szCs w:val="27"/>
        </w:rPr>
        <w:t xml:space="preserve"> .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М</w:t>
      </w:r>
      <w:r>
        <w:rPr>
          <w:rFonts w:cs="Times New Roman" w:ascii="Times New Roman" w:hAnsi="Times New Roman"/>
          <w:i/>
          <w:sz w:val="27"/>
          <w:szCs w:val="27"/>
        </w:rPr>
        <w:t xml:space="preserve">., кандидат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медичних наук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тарший науковий співробітни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Державний заклад «Науково-практичний медичн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реабілітаційно-діагностичний центр МОЗ Україн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Костянтинівка, Донецька обл. Украї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ІННОВАЦІЙНІ МЕТОДИ КОМПЛЕКСНОЇ РЕАБІЛІТАЦІЇ ПСИХОНЕВРОЛОГІЧНИХ ХВОРИ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val="uk-UA"/>
        </w:rPr>
        <w:t>Актуальність робо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val="uk-UA"/>
        </w:rPr>
        <w:t xml:space="preserve">М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val="uk-UA"/>
        </w:rPr>
        <w:t>Основні результа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val="uk-UA"/>
        </w:rPr>
        <w:t xml:space="preserve">Виснов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val="uk-UA"/>
        </w:rPr>
        <w:t>Список використаних джер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Відповідальна особа: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Анастасія Валеріївна +38-(099)-328-24-34.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Контактна особа з питань реєстрації, подання та отримання матеріалів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 Тетяна Вячеславівна тел.: +38-(066)-699-77-01; +38-(06272)-6-23-50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штова адреса: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ДЗ «Науково-практичний медичний реабілітаційно-діагностичний центр МОЗ України», Україна, Донецька область, м. Костянтинівка, вул. О.Невськог</w:t>
      </w:r>
      <w:bookmarkStart w:id="0" w:name="_GoBack"/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uk-UA"/>
        </w:rPr>
        <w:t>о,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 </w:t>
      </w:r>
      <w:bookmarkEnd w:id="0"/>
      <w:r>
        <w:rPr>
          <w:rFonts w:cs="Times New Roman" w:ascii="Times New Roman" w:hAnsi="Times New Roman"/>
          <w:i/>
          <w:sz w:val="27"/>
          <w:szCs w:val="27"/>
          <w:lang w:val="uk-UA"/>
        </w:rPr>
        <w:t>14.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Веб-сторінка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rdc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org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ua</w:t>
        </w:r>
      </w:hyperlink>
      <w:r>
        <w:rPr>
          <w:rFonts w:cs="Times New Roman" w:ascii="Times New Roman" w:hAnsi="Times New Roman"/>
          <w:sz w:val="27"/>
          <w:szCs w:val="27"/>
          <w:lang w:val="uk-UA"/>
        </w:rPr>
        <w:t xml:space="preserve">.  </w:t>
      </w:r>
      <w:r>
        <w:rPr>
          <w:rFonts w:cs="Times New Roman" w:ascii="Times New Roman" w:hAnsi="Times New Roman"/>
          <w:b/>
          <w:sz w:val="27"/>
          <w:szCs w:val="27"/>
        </w:rPr>
        <w:t>E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b/>
          <w:sz w:val="27"/>
          <w:szCs w:val="27"/>
        </w:rPr>
        <w:t>mail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rdckonst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ukr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net</w:t>
        </w:r>
      </w:hyperlink>
    </w:p>
    <w:sectPr>
      <w:footerReference w:type="default" r:id="rId7"/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c.org.ua/" TargetMode="External"/><Relationship Id="rId3" Type="http://schemas.openxmlformats.org/officeDocument/2006/relationships/hyperlink" Target="https://rdc.org.ua/contact/zarehystryrovatsia-na-konferentsyiu.html" TargetMode="External"/><Relationship Id="rId4" Type="http://schemas.openxmlformats.org/officeDocument/2006/relationships/hyperlink" Target="mailto:rdckonst@ukr.net" TargetMode="External"/><Relationship Id="rId5" Type="http://schemas.openxmlformats.org/officeDocument/2006/relationships/hyperlink" Target="http://www.rdc.org.ua/" TargetMode="External"/><Relationship Id="rId6" Type="http://schemas.openxmlformats.org/officeDocument/2006/relationships/hyperlink" Target="mailto:rdckonst@ukr.ne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9:00Z</dcterms:created>
  <dc:creator>Aleksey</dc:creator>
  <dc:description/>
  <dc:language>en-US</dc:language>
  <cp:lastModifiedBy>Lucky</cp:lastModifiedBy>
  <dcterms:modified xsi:type="dcterms:W3CDTF">2021-10-04T08:29:00Z</dcterms:modified>
  <cp:revision>2</cp:revision>
  <dc:subject/>
  <dc:title/>
</cp:coreProperties>
</file>