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286000" cy="1304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Systems Virtual Summit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-30 октября 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на первый в истории InterSystems Virtual Summit 2020 https://www.intersystems.com/virtual-summit-2020/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ция InterSystems - глобальный технологический лидер в сфере здравоохранения. Ее решения используются в каждой из 20 ведущих больниц США и ведущих IDN. Сегодня данные о состоянии здоровья около 1 миллиарда человек во всем мире обрабатываются с помощью технологий InterSyste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ессий саммита (20-22 октября, 27-29 октября) ведущие учреждения здравоохранения США и эксперты присоединятся к нам, чтобы поделиться своими идеями и практиками на более чем 60 сессиях в области здравоохранения по таким темам, как FHIR, интероперабельность, данные и аналитика и друг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йтесь к нашим пленарным сессиям всемирно признанных экспертов, включая доктора Брюса Уокера (директор-основатель, Ragon Institute of MGH, MIT и Harvard), доктора Ллойда Макканна (генеральный директор Mercy Radiology and Clinics) и с участием Dr. Тони Фаучи, главы Национального Института аллергических и инфекционных заболе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я с сегодняшнего дня, мы предлагаем интересную программу выступлений, около 100 тематических сессий, семинаров, а также прямой диалог с нашими экспертами, технические лаборатории и бесплатный сертификационный экзамен. На саммите найдется что-то для каждого, независимо от того, являетесь ли вы технически подкованным менеджером, техническим специалистом, разработчиком или системным интегратором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ознакомьтесь с полным списком сессий по тематике здравоох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верены, что Вы сможете получить много полезной информации на Самм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регистрацию: https://intersystems.6connex.com/event/virtual-summit/log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бесплатное. Записи сессий будут доступны после мероприятия тем, кто зарегистриров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м Вас на нашем виртуальном саммите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переслать приглашение коллег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0:00Z</dcterms:created>
  <dc:creator>PC</dc:creator>
  <dc:description/>
  <dc:language>en-US</dc:language>
  <cp:lastModifiedBy>Владелец</cp:lastModifiedBy>
  <dcterms:modified xsi:type="dcterms:W3CDTF">2020-10-20T10:41:00Z</dcterms:modified>
  <cp:revision>3</cp:revision>
  <dc:subject/>
  <dc:title/>
</cp:coreProperties>
</file>