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286000" cy="1304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Style w:val="Tlidtranslation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Перший в історії InterSystems Virtual Summit 2020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20 -30 жовтня 2020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Запрошуємо Вас на перший в історії InterSystems Virtual Summit 2020 https://www.intersystems.com/virtual-summit-2020/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Корпорація InterSystems - глобальний технологічний лідер в сфері охорони здоров'я. Її рішення використовуються в кожній з 20 провідних лікарень США і провідних IDN. Сьогодні дані про стан здоров'я близько 1 мільярда людей у всьому світі обробляються за допомогою технологій InterSystems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Під час сесій саміту (20-22 жовтня, 27-29 жовтня) провідні установи охорони здоров'я США і експерти приєднаються до нас, щоб поділитися своїми ідеями та практиками на більш ніж 60 сесіях в галузі охорони здоров'я за такими темами, як FHIR, інтероперабельність, дані і аналітика та іншим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Приєднуйтесь до наших пленарним сесіям всесвітньо визнаних експертів, включаючи доктора Брюса Уокера (директор-засновник, Ragon Institute of MGH, MIT і Harvard), доктора Ллойда Макканна (генеральний директор Mercy Radiology and Clinics) і за участю Dr. Тоні Фаучи, глави Національного Інституту алергічних та інфекційних захворювань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Починаючи з сьогоднішнього дня, ми пропонуємо цікаву програму виступів, близько 100 тематичних сесій, семінарів, а також прямий діалог з нашими експертами, технічні лабораторії і безкоштовний сертифікаційний іспит. На саміті знайдеться щось для кожного, незалежно від того, чи є ви технічно підкованим менеджером, технічним фахівцем, розробником або системним інтегратором.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Будь ласка, ознайомтеся з повним списком сесій по тематиці охорони здоров'я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Ми впевнені, що Ви зможете отримати багато корисної інформації на Саміті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Посилання на реєстрацію: https://intersystems.6connex.com/event/virtual-summit/login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Участь безкоштовна. Записи сесій будуть доступні після заходу тим, хто зареєструвався.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Чекаємо Вас на нашому віртуальному саміті!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Прохання переслати запрошення колег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0:00Z</dcterms:created>
  <dc:creator>PC</dc:creator>
  <dc:description/>
  <cp:keywords/>
  <dc:language>en-US</dc:language>
  <cp:lastModifiedBy>Владелец</cp:lastModifiedBy>
  <dcterms:modified xsi:type="dcterms:W3CDTF">2020-10-20T10:42:00Z</dcterms:modified>
  <cp:revision>3</cp:revision>
  <dc:subject/>
  <dc:title/>
</cp:coreProperties>
</file>