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4"/>
          <w:szCs w:val="24"/>
          <w:lang w:val="uk-UA"/>
        </w:rPr>
        <w:t>Міжнародна конференція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4"/>
          <w:szCs w:val="24"/>
          <w:lang w:val="uk-UA"/>
        </w:rPr>
        <w:t>«Інформатизація охорони здоров'я в Україні: Перспективи розвитку»</w:t>
      </w:r>
    </w:p>
    <w:p>
      <w:pPr>
        <w:pStyle w:val="Normal"/>
        <w:jc w:val="left"/>
        <w:rPr/>
      </w:pPr>
      <w:r>
        <w:rPr/>
        <w:br/>
      </w:r>
    </w:p>
    <w:tbl>
      <w:tblPr>
        <w:tblW w:w="11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394"/>
        <w:gridCol w:w="2552"/>
        <w:gridCol w:w="2693"/>
      </w:tblGrid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ОРГАНІЗАТОРИ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/>
                <w:b/>
                <w:lang w:val="en-US" w:eastAsia="en-US"/>
              </w:rPr>
            </w:pPr>
            <w:bookmarkStart w:id="0" w:name="_GoBack"/>
            <w:bookmarkEnd w:id="0"/>
            <w:r>
              <w:rPr>
                <w:b/>
                <w:lang w:val="en-US" w:eastAsia="en-US"/>
              </w:rPr>
              <w:drawing>
                <wp:inline distT="0" distB="0" distL="0" distR="0">
                  <wp:extent cx="635000" cy="854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lef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11580" cy="31623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80" r="-2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20828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35" r="-1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7300" cy="363220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73" r="-2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uk-UA"/>
              </w:rPr>
              <w:t>Міністерство охорони здоров'я Україн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О «Українська Асоціація Комп'ютерна медици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У «Укрмедпатентінформ» МОЗ Украї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З «Центр медичної статистики» МОЗ України</w:t>
            </w:r>
          </w:p>
        </w:tc>
      </w:tr>
      <w:tr>
        <w:trPr>
          <w:trHeight w:val="1247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АРТНЕР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68680" cy="43434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63" r="-3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омпания ТЕХЕКСПО</w:t>
            </w:r>
          </w:p>
        </w:tc>
      </w:tr>
      <w:tr>
        <w:trPr>
          <w:trHeight w:val="1247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ІНФОРМАЦІЙНИЙ ПАРТНЕР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71600" cy="457200"/>
                  <wp:effectExtent l="0" t="0" r="0" b="0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6" t="-197" r="-66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Журнал «Клиническая информатика и Телемедицина»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uk-UA"/>
        </w:rPr>
        <w:t>ПРОГРАМА КОНФЕРЕНЦІЇ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17 жовтня2012 року</w:t>
      </w:r>
    </w:p>
    <w:tbl>
      <w:tblPr>
        <w:tblW w:w="11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3713"/>
        <w:gridCol w:w="5812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2-00-12-3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і</w:t>
            </w:r>
            <w:r>
              <w:rPr>
                <w:rFonts w:cs="Arial" w:ascii="Arial" w:hAnsi="Arial"/>
                <w:sz w:val="20"/>
                <w:szCs w:val="20"/>
              </w:rPr>
              <w:t>дкриття Конференц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ії. Вітан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2-30-12-4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0-років Української Асоціації «Комп‘ютерна Медици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2-45-13-1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Стратегияинформатизациимедицины. 17 принципов и решений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Профессор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Лищу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В.А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Проблемна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комиссия «Медицинская и биологическаяинформатика и кибернетика» Российской АМН</w:t>
            </w:r>
            <w:r>
              <w:rPr>
                <w:rFonts w:cs="Arial" w:ascii="Arial" w:hAnsi="Arial"/>
                <w:sz w:val="20"/>
                <w:szCs w:val="20"/>
              </w:rPr>
              <w:t>, Научный Центр сердечно-сосудистой хирургии им. А.Н. Бакулева РАМН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(Москва, Россия) 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-15 - 13-3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 состоянии и тенденциях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информатизаци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медицинских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учреждени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практическ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зве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фессор Панченко О.А.</w:t>
            </w:r>
            <w:r>
              <w:rPr>
                <w:rFonts w:cs="Arial" w:ascii="Arial" w:hAnsi="Arial"/>
                <w:sz w:val="20"/>
                <w:szCs w:val="20"/>
              </w:rPr>
              <w:t>, профессор Майоров О.Ю. Г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 xml:space="preserve"> "Научно-практический медицинский реабилитационно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диагностический центр М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З </w:t>
            </w:r>
            <w:r>
              <w:rPr>
                <w:rFonts w:cs="Arial" w:ascii="Arial" w:hAnsi="Arial"/>
                <w:sz w:val="20"/>
                <w:szCs w:val="20"/>
              </w:rPr>
              <w:t>Украины"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Харьковская медицинская академия последипломного образования МЗУкраины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-35 – 13-5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изация здравоохранения: по правилам или по "понятиям"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.т.н. Эльянов М.М.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Президент Ассоциации Развития Медицинских Информационных Технологий (Москва, Россия)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-55 – 14-1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Style w:val="Applestylespan"/>
                <w:rFonts w:cs="Arial" w:ascii="Arial" w:hAnsi="Arial"/>
                <w:sz w:val="20"/>
                <w:szCs w:val="20"/>
                <w:shd w:fill="FFFFFF" w:val="clear"/>
              </w:rPr>
              <w:t>Практика внедрения эффективных ИТ-технологий в медицин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ГалиеваД.Р.,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д.э.н. СунгатовР.Ш.,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ОО «Корпоративные информационные рутины»,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(Россия)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4-15 – 14-3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ФЕ-БРЭЙ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4-35- 14-5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икористання міжнародного досвіду при розбудові інформаційної системи управління сферою охорони здоров’я (ІСУОЗ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Дяченко С.О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експерт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4-55 – 15-1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ов</w:t>
            </w:r>
            <w:r>
              <w:rPr>
                <w:rFonts w:cs="Arial" w:ascii="Arial" w:hAnsi="Arial"/>
                <w:sz w:val="20"/>
                <w:szCs w:val="20"/>
              </w:rPr>
              <w:t xml:space="preserve">ые ИТ в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лучев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диагностики для выявл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сосудист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деменци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Arial" w:ascii="Arial" w:hAnsi="Arial"/>
                <w:b/>
                <w:lang w:val="uk-UA"/>
              </w:rPr>
              <w:t>Профессор СоколовВ.Н.</w:t>
            </w:r>
            <w:r>
              <w:rPr>
                <w:rFonts w:cs="Arial" w:ascii="Arial" w:hAnsi="Arial"/>
                <w:lang w:val="uk-UA"/>
              </w:rPr>
              <w:t>, Л.В. Анищенко.</w:t>
            </w:r>
            <w:r>
              <w:rPr>
                <w:rFonts w:cs="Arial" w:ascii="Arial" w:hAnsi="Arial"/>
              </w:rPr>
              <w:t xml:space="preserve">Овчаренко Е.П. Дорофеева Т.К., Цвиговский В.М., Стасюк Ю.В. </w:t>
            </w:r>
            <w:r>
              <w:rPr>
                <w:rFonts w:cs="Arial" w:ascii="Arial" w:hAnsi="Arial"/>
                <w:lang w:val="uk-UA"/>
              </w:rPr>
              <w:t>Одесски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Национальны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медицински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университе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3430"/>
        <w:gridCol w:w="6095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5-15 - 15-3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ИТ в исследовании нейродинамических систем мозга - линейный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и нелинейный м</w:t>
            </w:r>
            <w:r>
              <w:rPr>
                <w:rFonts w:cs="Arial" w:ascii="Arial" w:hAnsi="Arial"/>
                <w:sz w:val="20"/>
                <w:szCs w:val="20"/>
              </w:rPr>
              <w:t xml:space="preserve">ногоразмерный анализ ЭЭГ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как новый диагностический инструмен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фессор Майоров О.Ю.</w:t>
            </w:r>
            <w:r>
              <w:rPr>
                <w:rFonts w:cs="Arial" w:ascii="Arial" w:hAnsi="Arial"/>
                <w:sz w:val="20"/>
                <w:szCs w:val="20"/>
              </w:rPr>
              <w:t xml:space="preserve"> Харьковская медицинская академия последипломного образования МЗ Украины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5-35 - 15-5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икористання ІТ технологій для впровадження досягнень медичної нау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К.м.н. Горбань А.Є.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Український центр наукової медичної інформації та патентно-ліцензійної роботи МОЗ України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6-15 - 16-3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uk-UA"/>
              </w:rPr>
              <w:t>25 років створення та функціонування інформаційної системи Державного реєстру осіб постраждалих в наслідок аварії на ЧАЕ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highlight w:val="green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  <w:lang w:val="uk-UA"/>
              </w:rPr>
              <w:t>Профессор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ЛедощукБ.А.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uk-UA"/>
              </w:rPr>
              <w:t>к.т.н.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ТерещенкоС.А., ЛедощукМ.Д. Национальный научный центр радиационной медицины НАМН Украины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uk-UA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лаборатория медико-информационных технологий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uk-UA"/>
              </w:rPr>
              <w:t xml:space="preserve">;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Украинский центр информационных технологий и Национального регистра МЗ Украины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6-35 – 16-5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SimSun;ЛОМе" w:cs="Arial" w:ascii="Arial" w:hAnsi="Arial"/>
                <w:sz w:val="20"/>
                <w:szCs w:val="20"/>
              </w:rPr>
              <w:t>Интеграция диагностического и лечебного процессов с помощью современных цифровых технолог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SimSun;ЛОМе" w:cs="Arial" w:ascii="Arial" w:hAnsi="Arial"/>
                <w:b/>
                <w:sz w:val="20"/>
                <w:szCs w:val="20"/>
              </w:rPr>
              <w:t>Куцевляк С</w:t>
            </w:r>
            <w:r>
              <w:rPr>
                <w:rFonts w:eastAsia="SimSun;ЛОМе" w:cs="Arial" w:ascii="Arial" w:hAnsi="Arial"/>
                <w:b/>
                <w:sz w:val="20"/>
                <w:szCs w:val="20"/>
                <w:lang w:val="uk-UA"/>
              </w:rPr>
              <w:t>.</w:t>
            </w:r>
            <w:r>
              <w:rPr>
                <w:rFonts w:eastAsia="SimSun;ЛОМе" w:cs="Arial" w:ascii="Arial" w:hAnsi="Arial"/>
                <w:b/>
                <w:sz w:val="20"/>
                <w:szCs w:val="20"/>
              </w:rPr>
              <w:t>В</w:t>
            </w:r>
            <w:r>
              <w:rPr>
                <w:rFonts w:eastAsia="SimSun;ЛОМе" w:cs="Arial" w:ascii="Arial" w:hAnsi="Arial"/>
                <w:b/>
                <w:sz w:val="20"/>
                <w:szCs w:val="20"/>
                <w:lang w:val="uk-UA"/>
              </w:rPr>
              <w:t>.</w:t>
            </w:r>
            <w:r>
              <w:rPr>
                <w:rFonts w:eastAsia="SimSun;ЛОМе" w:cs="Arial" w:ascii="Arial" w:hAnsi="Arial"/>
                <w:sz w:val="20"/>
                <w:szCs w:val="20"/>
                <w:lang w:val="uk-UA"/>
              </w:rPr>
              <w:t xml:space="preserve">, </w:t>
            </w:r>
            <w:r>
              <w:rPr>
                <w:rFonts w:eastAsia="SimSun;ЛОМе" w:cs="Arial" w:ascii="Arial" w:hAnsi="Arial"/>
                <w:sz w:val="20"/>
                <w:szCs w:val="20"/>
              </w:rPr>
              <w:t>ООО «Нью Медикал Технолоджис»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6-55 – 17-1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rFonts w:ascii="Arial" w:hAnsi="Arial" w:eastAsia="SimSun;ЛОМе" w:cs="Arial"/>
                <w:sz w:val="20"/>
                <w:szCs w:val="20"/>
              </w:rPr>
            </w:pPr>
            <w:r>
              <w:rPr>
                <w:rStyle w:val="Xfmb"/>
                <w:rFonts w:cs="Arial" w:ascii="Arial" w:hAnsi="Arial"/>
                <w:sz w:val="20"/>
                <w:szCs w:val="20"/>
              </w:rPr>
              <w:t>Информатизация здравоохранения. Опыт использования СПО (Свободного Программного Обеспечения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eastAsia="SimSun;ЛОМе" w:cs="Arial"/>
                <w:b/>
                <w:b/>
                <w:sz w:val="20"/>
                <w:szCs w:val="20"/>
              </w:rPr>
            </w:pPr>
            <w:r>
              <w:rPr>
                <w:rStyle w:val="Xfmb"/>
                <w:rFonts w:cs="Arial" w:ascii="Arial" w:hAnsi="Arial"/>
                <w:sz w:val="20"/>
                <w:szCs w:val="20"/>
              </w:rPr>
              <w:t xml:space="preserve">Ашенбреннер И.В. </w:t>
            </w:r>
            <w:r>
              <w:rPr>
                <w:rStyle w:val="Xfmb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ООО «АЙТЕКО Украина»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7-15 - 17-3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ливості апаратних засобів персонального медичного електронного паспорт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Академик Петров В.В., академикКрючин А.А., 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Горбов І.В., </w:t>
            </w:r>
            <w:r>
              <w:rPr>
                <w:rFonts w:cs="Arial" w:ascii="Arial" w:hAnsi="Arial"/>
                <w:sz w:val="20"/>
                <w:szCs w:val="20"/>
              </w:rPr>
              <w:t>Денисюк М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Інститут проблем реєстрації інформації НАН України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7-35 - 17-5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сновні напрямки впровадження телемедичної мереж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Осташко В.Г.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ДЗ «Медичний центр телемедицини» МОЗ України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7-55 – 18-1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пыт проведения дистанционного обучения по интернету: на вебпортале www.webcardio.org и в социальных сетях Facebook и Twitte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Профессор Долженко М.Н.,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Зайцева В.И., Давыдова И.В., Мымренко С.Н., Поташев С.В., Перепельченко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Н.А., Клименко Л.В., Носенко Н.Н., Лучинская Ю.А. Национальная медицинская академия последипломного образования им.П.Л.Шупик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18 жовтня 2012 року</w:t>
      </w:r>
    </w:p>
    <w:tbl>
      <w:tblPr>
        <w:tblW w:w="11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2"/>
        <w:gridCol w:w="609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-30 – 10-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форматизация сведений о рисках заболеваемости работников транспорт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адюк Н.С.,</w:t>
            </w:r>
            <w:r>
              <w:rPr>
                <w:rFonts w:cs="Arial" w:ascii="Arial" w:hAnsi="Arial"/>
                <w:sz w:val="20"/>
                <w:szCs w:val="20"/>
              </w:rPr>
              <w:t xml:space="preserve"> Панов Б.В., Белобров Е.П., Пузанова А.Г., Ефременко Н.И. ГП Украинский НИИ медицины транспорта МЗ Украины, г.Одесс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-45 – 11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ходимые условия для создания и использования партнерских систем в медици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офесс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Григоренко Ю.М.,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к.т.н. Прокопчук Ю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1-00 – 11-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тественный паттерн структуризации и представления декларативных знаний в системах дистанционного обуч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.фарм.н. Рыжов А.А.</w:t>
            </w:r>
            <w:r>
              <w:rPr>
                <w:rFonts w:cs="Arial" w:ascii="Arial" w:hAnsi="Arial"/>
                <w:sz w:val="20"/>
                <w:szCs w:val="20"/>
              </w:rPr>
              <w:t>, А.Н.Попов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орожский медицинский университ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-15 – 11-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ботка медицинской диагностической информации: модульность и комплекс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Профессор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Антомонов М.Ю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У «Институт гигиены и медицинской экологии им. А.Н.Марзеева НАМН Украины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-30 – 11-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fmc2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нформаційно-вертикально інтегрована  система  управління екстреної медичної допомоги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відеодемонстрація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fmc2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к.т.н., доцент Григор‘єв І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Є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2"/>
        <w:gridCol w:w="609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1-45 – 12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Результати соціологічного дослідження стану інформатизації охорони здоров’я в деяких регіонах України в період реформування первинної ланки на засадах сімейної медицин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Доцент Зайцев О.М.,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професор Майоров О.Ю., професор Короп А.Ф. Харківська медична академія післядипломної освіти, Харківський обласний інформаційно-аналітичний центр медичної статисти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2-00 – 12-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и для интеграции данных в медицинских информационных системах (МИС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карга-Бандурова И.С.,</w:t>
            </w:r>
            <w:r>
              <w:rPr>
                <w:rFonts w:cs="Arial" w:ascii="Arial" w:hAnsi="Arial"/>
                <w:sz w:val="20"/>
                <w:szCs w:val="20"/>
              </w:rPr>
              <w:t xml:space="preserve"> Нестеров М.В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ческий институт Восточно-украинского национального университета им. В.Даля (Северодонецк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2-15 – 12-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uk-UA"/>
              </w:rPr>
              <w:t>П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рактика використання комп</w:t>
            </w:r>
            <w:r>
              <w:rPr>
                <w:rFonts w:cs="Arial" w:ascii="Arial" w:hAnsi="Arial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ютерних програм для моніторингу за станом захищеності населення україни від дифтерії та правцю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Тарасюк О.О.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, Гладка О.А., Чумаченко С.С., Геник І.Д.ДУ «Львівський науково-дослідний інститут епідеміології та гігієни МОЗ України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2-30 – 12-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ap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uk-UA"/>
              </w:rPr>
              <w:t>Кофе-брейк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ap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2-45 – 13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ap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uk-UA"/>
              </w:rPr>
              <w:t>Н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овый методологический подход к моделированию распространения инфекционного заболе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Чумаченко Д.И.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профессор Чумаченко Т.А., Макарова В.И.Национальный аэрокосмический университет им. Н.Е.Жуковского «ХАИ», Харьковский национальный медицинский университ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-00 – 13-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грамне забезпечення д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іяльності медичних комісій по проведенню профілактичних медоглядів, працюючих в шкідливих та небезпечних умовах праці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Гречковська Н.В.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Нац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ональний медичний ун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верситет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м. О.О.Богомольця, Медичний центр профпатології М.Киї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-15 – 13-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ледование причинной смертности населения Украины с использованием комплексного информативного показател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Д.б.н. </w:t>
            </w:r>
            <w:r>
              <w:rPr>
                <w:rFonts w:cs="Arial" w:ascii="Arial" w:hAnsi="Arial"/>
                <w:b/>
                <w:sz w:val="20"/>
                <w:szCs w:val="20"/>
              </w:rPr>
              <w:t>Козак Л.М.</w:t>
            </w:r>
            <w:r>
              <w:rPr>
                <w:rFonts w:cs="Arial" w:ascii="Arial" w:hAnsi="Arial"/>
                <w:sz w:val="20"/>
                <w:szCs w:val="20"/>
              </w:rPr>
              <w:t>, Рогозинская Н.С.Международный научно-учебный центр информационных технологий и систем НАН Украины и МОНМС Украин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highlight w:val="red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-30 – 13-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одель кількісної оцінки функціональних станів людини на основі показників стабілометрії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ПрофессорЛях Ю.Е.,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д.б.н. Выхованец Ю.Г., Остапенко В.И., Черняк А.Н., Чуприна Е.И.Донецкий национальный медицинский университет им. М.Горьког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-45 – 14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ческая обратная связь в контуре метрономизированного дыхания и параметров вариабельности сердечного ритма как средство биоадаптивной коррекции функционального состояния организм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Белал С.А.</w:t>
            </w:r>
            <w:r>
              <w:rPr>
                <w:rFonts w:cs="Arial" w:ascii="Arial" w:hAnsi="Arial"/>
                <w:sz w:val="20"/>
                <w:szCs w:val="20"/>
              </w:rPr>
              <w:t xml:space="preserve">, Кулик А.Л.,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профессор </w:t>
            </w:r>
            <w:r>
              <w:rPr>
                <w:rFonts w:cs="Arial" w:ascii="Arial" w:hAnsi="Arial"/>
                <w:sz w:val="20"/>
                <w:szCs w:val="20"/>
              </w:rPr>
              <w:t xml:space="preserve">Мартыненко А.В.,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профессор </w:t>
            </w:r>
            <w:r>
              <w:rPr>
                <w:rFonts w:cs="Arial" w:ascii="Arial" w:hAnsi="Arial"/>
                <w:sz w:val="20"/>
                <w:szCs w:val="20"/>
              </w:rPr>
              <w:t>Яблучанский Н.И.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Харьковский национальный университет им. В.Н. Карази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4-00 – 14-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Использование искусственных нейронных сетей для прогнозирования вероятности ишемической болезни сердца у пациентов с сахарным диабетом 2-го тип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Атрощенко Е.С.,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Кадочкина Н.Г., Чубуков Ж.А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РНПЦ «Кардиология», РНПЦ «Радиационной медицины и экологии человека», УО «Гомельский государственный медицинский университет», Белару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14-15 – 14-3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огнозирование тяжести течения гипертонической болезни, ассоциированной с сахарным диабетом 2-го типа, с помощью математического моделировани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Першина Е.С.,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Старченко Т.Г.,к.т.н.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Арсеньев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А.В. ГУ«Институт терапии им. Л.Т. Малой» НАМН Украины, Національний фармацевтичний університ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4-30 – 14-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рид-ориентированная система для массовой обработк ицифровых электрокардиограм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К.т.н. Вишневский В.В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Институт проблем математических машин и систем НАН Украины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2"/>
        <w:gridCol w:w="609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4-45 – 15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ко-біологічніі нформаційні системи для прийняття рішень у реальному часі на основі акме-АРМ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нтонов В.М.,</w:t>
            </w:r>
            <w:r>
              <w:rPr>
                <w:rFonts w:cs="Arial" w:ascii="Arial" w:hAnsi="Arial"/>
                <w:sz w:val="20"/>
                <w:szCs w:val="20"/>
              </w:rPr>
              <w:t xml:space="preserve"> Антонова-Рафі Ю.В.Національний технічний університет України «КПІ», Українськ Академія Акмеологічних Наук Україн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5-00 – 15-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общенный алгоритм анализа характеристик функционального состояния учащихся как составляющая информационной технолог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.б.н. Козак Л.М., </w:t>
            </w:r>
            <w:r>
              <w:rPr>
                <w:rFonts w:cs="Arial" w:ascii="Arial" w:hAnsi="Arial"/>
                <w:sz w:val="20"/>
                <w:szCs w:val="20"/>
              </w:rPr>
              <w:t>Лукашенко М.В. Международный научно-учебный центр информационных технологий и систем НАНУ и МОНУ (Киев), Винницкий медицинский колледж им.акад.Д.К.Заболотног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5-15 – 15-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гнитокардиографический QRS индекс повреждения миокарда у больных с инфарктом миокар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Чайковский И.А., </w:t>
            </w:r>
            <w:r>
              <w:rPr>
                <w:rFonts w:cs="Arial" w:ascii="Arial" w:hAnsi="Arial"/>
                <w:sz w:val="20"/>
                <w:szCs w:val="20"/>
              </w:rPr>
              <w:t>Кривова О.А., Мясников Г.В., Коваленко А.С., Левшова З.В., Фролов Ю.А.МННУЦ НАН Украины, Главный военный клинический госпиталь МО Украины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5-30 -15-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тоды классификации для компьютерного прогнозирования в системах оценки тяжести состояния пациенто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ессонова М.Н.</w:t>
            </w:r>
            <w:r>
              <w:rPr>
                <w:rFonts w:cs="Arial" w:ascii="Arial" w:hAnsi="Arial"/>
                <w:sz w:val="20"/>
                <w:szCs w:val="20"/>
              </w:rPr>
              <w:t>, профессор Пенкин Ю.М.Национальный фармацевтический университ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5-45 – 16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чь и движение. Методика восстановления мелкой моторики ки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овк М.И., </w:t>
            </w:r>
            <w:r>
              <w:rPr>
                <w:rFonts w:cs="Arial" w:ascii="Arial" w:hAnsi="Arial"/>
                <w:sz w:val="20"/>
                <w:szCs w:val="20"/>
              </w:rPr>
              <w:t>Галян Е.Б.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Международныйнаучно-учебный центр информационныхтехнологий и систем НАН и МОНМС Украин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6-00 – 16-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актична доцільність інформатизації роботи архівного підрозділу медичного заклад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Шкробот В.В.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, Шкробот С.І., Корнієнко Г.Ф.Тернопільська обласна комунальна клінічна психоневрологічна лікарня, Тернопільський державний медичний університет ім.І.Я.Горбачевськог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6-15 – 16-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Реализация электронного документооборота кафедры с использованием платформы Sharepoint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ндросов А.И.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Запорожский государственный медицинский университ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6-30 – 16-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пыт проведения дистанционного обучения по интернету: на вебпортале www.webcardio.org и в социальных сетяхFacebook и Twitte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ПрофессорДолженко М.Н.,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Зайцева В.И., Давыдова И.В., Мымренко С.Н., Поташев С.В., Перепельченко Н.А., Клименко Л.В., Носенко Н.Н., Лучинская Ю.А.Национальная медицинская академия последипломного образования им.П.Л.Шупи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6-45- 17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Экономические аспекты использования «облачных технологий» при организации работы системы дистанционного обучения в медицинском ВУЗ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Строгонова Т.В.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Запорожский государственный медицинский университ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7-00 - 17-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Роль медицинских информационных технологий в обучении врачей общей практики – семейной медицин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Статинова Е.А.,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Омельченко Р.Я.Донецкий национальный медицинский университет им. М.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Горьког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7-15 - 17-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провадження дистанційної форми навчання в системі первинної післядипломної освіти провізорі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Шарапова Т.А.,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д.фарм.н.Рижов О.А., Дарій В.І.Запорізькій державний медичний університ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7-30 - 17-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истанційні комп’ютерні технології як засіб актуалізації підготовки студента до ліцензійного іспиту «Крок 1. Фармація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Кандибей К.І.,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д.фарм.н.Рижов О.А., Корнієвська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В.Г.Запорізькій державний медичний університ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7-45 - 18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овые методики обучения абитуривентов-иностранце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Каблуков А.А.,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Іванькова Н.А., д.фарм.н.Рижов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О.А.Запорожский государственный медицинский университ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8-00 - 18-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Форми використання інформаційних технологій на кафедрі загальної та клінічної фармації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дплетня О. А., </w:t>
            </w:r>
            <w:r>
              <w:rPr>
                <w:rFonts w:cs="Arial" w:ascii="Arial" w:hAnsi="Arial"/>
                <w:sz w:val="20"/>
                <w:szCs w:val="20"/>
              </w:rPr>
              <w:t>Хмельникова Л. І., Слесарчук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В.Ю., Клєбанський Є. О.ДЗ«Дніпропетровська медична академія» МОЗ України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Стендові доповіді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5815"/>
      </w:tblGrid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именение операционной системы с открытым кодом в учебном процессе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Никитенко С.Н.,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Тетюра С.М., Прокопец В.И., Довгялло Е.Н.Запорожский государственный медицинский университет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Arial" w:hAnsi="Arial" w:eastAsia="SimSun;ЛОМе" w:cs="Arial"/>
                <w:highlight w:val="green"/>
              </w:rPr>
            </w:pPr>
            <w:r>
              <w:rPr>
                <w:rFonts w:cs="Arial" w:ascii="Arial" w:hAnsi="Arial"/>
              </w:rPr>
              <w:t>«Информационная медицина» - новые микропроцессорные технологии для охраны жизни и здоровья людей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SimSun;ЛОМе" w:cs="Arial"/>
                <w:b/>
                <w:b/>
                <w:sz w:val="20"/>
                <w:szCs w:val="20"/>
                <w:highlight w:val="green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Профессор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Юматов Е.А. </w:t>
            </w:r>
            <w:r>
              <w:rPr>
                <w:rFonts w:cs="Arial" w:ascii="Arial" w:hAnsi="Arial"/>
                <w:sz w:val="20"/>
                <w:szCs w:val="20"/>
              </w:rPr>
              <w:t xml:space="preserve">МГМУ им. И.М.Сеченова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Москва, Россия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)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именение прогностических методов для выявления факторов риска развития острой сердечной недостаточности в раннем послеоперационном периоде у больных ИБС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Профессор Настенко Е.А.,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Яковенко А.В.Национальный технический университет Украины "Киевский политехнический институт"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актальная размерность термомаммограмм в диагностике рака молочной железы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Профессор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Ю.Е. Лях, </w:t>
            </w:r>
            <w:r>
              <w:rPr>
                <w:rFonts w:cs="Arial" w:ascii="Arial" w:hAnsi="Arial"/>
                <w:sz w:val="20"/>
                <w:szCs w:val="20"/>
              </w:rPr>
              <w:t>О.Г. Горшков, В.Г. Гурьянов, В.В.Приходченко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 Донецкий национальный медицинский университет им. М. Горького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ходы к оценке функционального состояния зрительной системы в процессе восприятия визуальной информации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фессор Кочина М.Л.,</w:t>
            </w:r>
            <w:r>
              <w:rPr>
                <w:rFonts w:cs="Arial" w:ascii="Arial" w:hAnsi="Arial"/>
                <w:sz w:val="20"/>
                <w:szCs w:val="20"/>
              </w:rPr>
              <w:t xml:space="preserve"> Яворский А.В., Евтушенко А.С., Лад С.Н. Харьковская медицинская академия последипломного образования, Харьковский национальный медицинский университет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енная оценка эффекта воздействия экстремальных факторов на организм человек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етюра С.М., </w:t>
            </w:r>
            <w:r>
              <w:rPr>
                <w:rFonts w:cs="Arial" w:ascii="Arial" w:hAnsi="Arial"/>
                <w:sz w:val="20"/>
                <w:szCs w:val="20"/>
              </w:rPr>
              <w:t>Гурьянов В.Г.Донецкий национальный медицинский университет им. М.Горького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 вопросу получения аналитических выражений для алгоритмов распознавания комплексных гауссовских процессов 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Голуб С.П.</w:t>
            </w:r>
            <w:r>
              <w:rPr>
                <w:rFonts w:cs="Arial" w:ascii="Arial" w:hAnsi="Arial"/>
                <w:iCs/>
                <w:sz w:val="20"/>
                <w:szCs w:val="20"/>
              </w:rPr>
              <w:t>, к.т.н.Омельченко А.В. ООО«СКИФ», (Харьков) ,Харьковский Национальный университет радиоэлектроники</w:t>
            </w:r>
          </w:p>
        </w:tc>
      </w:tr>
    </w:tbl>
    <w:p>
      <w:pPr>
        <w:pStyle w:val="Normal"/>
        <w:spacing w:before="0" w:after="90"/>
        <w:jc w:val="left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sectPr>
      <w:footerReference w:type="default" r:id="rId8"/>
      <w:type w:val="nextPage"/>
      <w:pgSz w:w="11906" w:h="16838"/>
      <w:pgMar w:left="77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9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firstLine="360"/>
      <w:outlineLvl w:val="2"/>
    </w:pPr>
    <w:rPr>
      <w:rFonts w:ascii="Times New Roman" w:hAnsi="Times New Roman" w:eastAsia="Calibri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BodyTextChar1">
    <w:name w:val="Body Text Char1"/>
    <w:basedOn w:val="Style13"/>
    <w:qFormat/>
    <w:rPr>
      <w:rFonts w:cs="Times New Roman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sz w:val="20"/>
      <w:szCs w:val="20"/>
      <w:lang w:val="en-US"/>
    </w:rPr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Heading3Char">
    <w:name w:val="Heading 3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Xfmb">
    <w:name w:val="xfmb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5" w:before="120" w:after="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Xfmc2">
    <w:name w:val="xfmc2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41:00Z</dcterms:created>
  <dc:creator>Mayorov</dc:creator>
  <dc:description/>
  <cp:keywords/>
  <dc:language>en-US</dc:language>
  <cp:lastModifiedBy>Владелец</cp:lastModifiedBy>
  <dcterms:modified xsi:type="dcterms:W3CDTF">2012-10-16T09:41:00Z</dcterms:modified>
  <cp:revision>2</cp:revision>
  <dc:subject/>
  <dc:title>Міжнародна конференція</dc:title>
</cp:coreProperties>
</file>